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下的繁衍丘丘人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光下的繁衍：丘丘人的未来</w:t>
      </w:r>
      <w:r>
        <w:rPr>
          <w:sz w:val="32"/>
          <w:szCs w:val="32"/>
        </w:rPr>
        <w:t>&lt;/p&gt;&lt;p&gt;&lt;img src="/static-img/_2lFNYMQTaEOuuS7hmWDXQ8wZaGF8cAtaUmksxHt8HmNUKsRDV8-eSH7Bx53vF7C.jpg"&gt;&lt;/p&gt;&lt;p&gt;</w:t>
      </w:r>
      <w:r>
        <w:rPr>
          <w:sz w:val="32"/>
          <w:szCs w:val="32"/>
        </w:rPr>
        <w:t>在一个遥远的星球上，存在着一种名为“丘丘人”的种族，他们拥有与众不同的生殖方式。在这个星球上，光是他们的主要能源来源，而荧光便成为了他们繁衍后代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荧光与生命</w:t>
      </w:r>
      <w:r>
        <w:rPr>
          <w:sz w:val="32"/>
          <w:szCs w:val="32"/>
        </w:rPr>
        <w:t>&lt;/p&gt;&lt;p&gt;&lt;img src="/static-img/zy-DWuCm0JB95gNQnii4MA8wZaGF8cAtaUmksxHt8HnWSOJmQZ66PaWe8rP4UMLj1ueN0a7h6jreskZkeWOyEA.png"&gt;&lt;/p&gt;&lt;p&gt;</w:t>
      </w:r>
      <w:r>
        <w:rPr>
          <w:sz w:val="32"/>
          <w:szCs w:val="32"/>
        </w:rPr>
        <w:t>这里的荧光不是我们地球上的简单发光现象，它是一种特殊形式的能量，这种能量能够被生物利用，以促进其生殖过程。丘丘人通过吸收和控制这种能量来完成繁衍后代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合适环境</w:t>
      </w:r>
      <w:r>
        <w:rPr>
          <w:sz w:val="32"/>
          <w:szCs w:val="32"/>
        </w:rPr>
        <w:t>&lt;/p&gt;&lt;p&gt;&lt;img src="/static-img/-p5Jka31q3WeZS35Mkj9eQ8wZaGF8cAtaUmksxHt8HnWSOJmQZ66PaWe8rP4UMLj1ueN0a7h6jreskZkeWOyEA.jpg"&gt;&lt;/p&gt;&lt;p&gt;</w:t>
      </w:r>
      <w:r>
        <w:rPr>
          <w:sz w:val="32"/>
          <w:szCs w:val="32"/>
        </w:rPr>
        <w:t>为了有效地使用荧光进行繁殖，丘丘人需要找到合适的环境。这通常是在某些特定类型的地质结构中，这些结构具有高度集中的能量场。这些地方被称作“孕育之地”，它们不仅能够提供所需的能量，还有助于保护未来的幼崽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新方法</w:t>
      </w:r>
      <w:r>
        <w:rPr>
          <w:sz w:val="32"/>
          <w:szCs w:val="32"/>
        </w:rPr>
        <w:t>&lt;/p&gt;&lt;p&gt;&lt;img src="/static-img/0Ysw1l92YzGLovJlfnsI4w8wZaGF8cAtaUmksxHt8HnWSOJmQZ66PaWe8rP4UMLj1ueN0a7h6jreskZkeWOyEA.jpg"&gt;&lt;/p&gt;&lt;p&gt;</w:t>
      </w:r>
      <w:r>
        <w:rPr>
          <w:sz w:val="32"/>
          <w:szCs w:val="32"/>
        </w:rPr>
        <w:t>随着时间推移，科学家们开始研究如何更有效地利用荧光进行繁衍。他们发现，如果能够将这股力量转化为更加稳定的形式，那么它就可以用于长期存储，并在需要的时候释放出来。这项技术对整个物种来说是一个革命性的突破，因为它意味着可以在任何时候和任何地点进行繁殖，不再受限于自然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变革</w:t>
      </w:r>
      <w:r>
        <w:rPr>
          <w:sz w:val="32"/>
          <w:szCs w:val="32"/>
        </w:rPr>
        <w:t>&lt;/p&gt;&lt;p&gt;&lt;img src="/static-img/bG8NOUooGmvV70gI6qcyZg8wZaGF8cAtaUmksxHt8HnWSOJmQZ66PaWe8rP4UMLj1ueN0a7h6jreskZkeWOyEA.png"&gt;&lt;/p&gt;&lt;p&gt;</w:t>
      </w:r>
      <w:r>
        <w:rPr>
          <w:sz w:val="32"/>
          <w:szCs w:val="32"/>
        </w:rPr>
        <w:t>这一突破引起了深远的人口政策讨论。在过去，当资源稀缺时，只有最强壮和最聪明的人才会获得机会。但现在，由于技术使得每个人都可以成为父母，无论个体能力如何，都有可能留下遗产。这导致了一个新的社会秩序，其中平等变得更加重要，因为所有成员都享有一样的机会去创造并维护自己的家庭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增加，对教育需求也日益增长。为了确保下一代能够正确使用这项技术，以及理解其潜在风险，教育系统必须更新课程内容。此外，还需要加强指导以帮助人们管理新出现的问题，如过度分散或不当使用资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带来了巨大的改变，但也带来了新的挑战。一方面，是关于如何公平分配资源的问题；另一方面，也是关于如何应对由于人口增加而引起的一系列问题，比如环境压力和食物供应问题。解决这些问题将需要全体居民共同努力，同时依赖科技创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荧被》作为一个概念，将揭示人类对于无限可能性追求的心理状态，而对于“膨胀”后的未来，则充满了诸多变数。在这样一个充满未知但又富含希望的地方，每个个体都将面临选择——是否要踏上那条通往未知世界的大门？</w:t>
      </w:r>
      <w:r>
        <w:rPr>
          <w:sz w:val="32"/>
          <w:szCs w:val="32"/>
        </w:rPr>
        <w:t>&lt;/p&gt;&lt;p&gt;&lt;a href = "/doc/893489-</w:t>
      </w:r>
      <w:r>
        <w:rPr>
          <w:sz w:val="32"/>
          <w:szCs w:val="32"/>
        </w:rPr>
        <w:t>荧光下的繁衍丘丘人的未来</w:t>
      </w:r>
      <w:r>
        <w:rPr>
          <w:sz w:val="32"/>
          <w:szCs w:val="32"/>
        </w:rPr>
        <w:t>.doc" rel="alternate" download="893489-</w:t>
      </w:r>
      <w:r>
        <w:rPr>
          <w:sz w:val="32"/>
          <w:szCs w:val="32"/>
        </w:rPr>
        <w:t>荧光下的繁衍丘丘人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