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姻爱情的误区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姻：爱情的误区与甜蜜？</w:t>
      </w:r>
      <w:r>
        <w:rPr>
          <w:sz w:val="32"/>
          <w:szCs w:val="32"/>
        </w:rPr>
        <w:t>&lt;/p&gt;&lt;p&gt;&lt;img src="/static-img/4o21K14JBKhlh-a0a-_CCeOq9_HVuVOvNTcvTti6vcpyV1v96MC5sevLQrazOLVZ.jpg"&gt;&lt;/p&gt;&lt;p&gt;</w:t>
      </w:r>
      <w:r>
        <w:rPr>
          <w:sz w:val="32"/>
          <w:szCs w:val="32"/>
        </w:rPr>
        <w:t>为什么我们总是追求那份不切实际的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我们常常被各种形象和故事所吸引。尤其是在谈到婚姻时，很多人会追求一种理想化的“糊涂婚”，这种婚姻通常是指那种看似完美无缺，但其实并不真实存在的情感状态。在现实中，这种追求往往导致了许多误解和痛苦。</w:t>
      </w:r>
      <w:r>
        <w:rPr>
          <w:sz w:val="32"/>
          <w:szCs w:val="32"/>
        </w:rPr>
        <w:t>&lt;/p&gt;&lt;p&gt;&lt;img src="/static-img/Pna5txHH4CJqtzlpiLQfNuOq9_HVuVOvNTcvTti6vcrUyejyvs5CUogXvmUTQJ-EOt5-4poKFeB5s7NkBH6txQ.jpeg"&gt;&lt;/p&gt;&lt;p&gt;</w:t>
      </w:r>
      <w:r>
        <w:rPr>
          <w:sz w:val="32"/>
          <w:szCs w:val="32"/>
        </w:rPr>
        <w:t>如何定义这份“糊涂”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糊涂婚”时，我们是否真的清楚自己想要的是什么？对于很多年轻人来说，他们可能会将自己的理想化为一个模板，然后去寻找符合这个模板的人。这是一种非常危险的行为，因为它忽视了每个人都有独特性格和需求的事实。</w:t>
      </w:r>
      <w:r>
        <w:rPr>
          <w:sz w:val="32"/>
          <w:szCs w:val="32"/>
        </w:rPr>
        <w:t>&lt;/p&gt;&lt;p&gt;&lt;img src="/static-img/_6BCIH-V5c5dYRQ2hXYxleOq9_HVuVOvNTcvTti6vcrUyejyvs5CUogXvmUTQJ-EOt5-4poKFeB5s7NkBH6txQ.jpeg"&gt;&lt;/p&gt;&lt;p&gt;</w:t>
      </w:r>
      <w:r>
        <w:rPr>
          <w:sz w:val="32"/>
          <w:szCs w:val="32"/>
        </w:rPr>
        <w:t>如何避免那些潜在的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避免掉入这些错误中，最重要的是要保持清醒头脑，不要盲目地跟随社会上的标准。真正幸福的一段关系，是建立在相互尊重、理解和支持之上，而不是基于外界对 </w:t>
      </w:r>
      <w:r>
        <w:rPr>
          <w:sz w:val="32"/>
          <w:szCs w:val="32"/>
        </w:rPr>
        <w:t xml:space="preserve">perfection </w:t>
      </w:r>
      <w:r>
        <w:rPr>
          <w:sz w:val="32"/>
          <w:szCs w:val="32"/>
        </w:rPr>
        <w:t>的期望。当你开始寻找伴侣时，要更加关注对方内心深处的声音，而不是他们表面的装饰。</w:t>
      </w:r>
      <w:r>
        <w:rPr>
          <w:sz w:val="32"/>
          <w:szCs w:val="32"/>
        </w:rPr>
        <w:t>&lt;/p&gt;&lt;p&gt;&lt;img src="/static-img/8FvC4WKZmEtoOmPf60cFi-Oq9_HVuVOvNTcvTti6vcrUyejyvs5CUogXvmUTQJ-EOt5-4poKFeB5s7NkBH6txQ.jpeg"&gt;&lt;/p&gt;&lt;p&gt;</w:t>
      </w:r>
      <w:r>
        <w:rPr>
          <w:sz w:val="32"/>
          <w:szCs w:val="32"/>
        </w:rPr>
        <w:t>怎样才能让一段关系走向更深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意识到了这一点，你就可以开始着手建设一个更稳固、更真诚的人际关系。你需要学会倾听对方的心声，以及表达你的感受。通过这样的交流，你们之间的情感纽带将变得更加牢固，从而构建起一个坚韧不拔的伙伴关系。</w:t>
      </w:r>
      <w:r>
        <w:rPr>
          <w:sz w:val="32"/>
          <w:szCs w:val="32"/>
        </w:rPr>
        <w:t>&lt;/p&gt;&lt;p&gt;&lt;img src="/static-img/Rf_MNaqr7Bk3zhjj6z9bOeOq9_HVuVOvNTcvTti6vcrUyejyvs5CUogXvmUTQJ-EOt5-4poKFeB5s7NkBH6txQ.jpeg"&gt;&lt;/p&gt;&lt;p&gt;</w:t>
      </w:r>
      <w:r>
        <w:rPr>
          <w:sz w:val="32"/>
          <w:szCs w:val="32"/>
        </w:rPr>
        <w:t>怎样面对那些难以解决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你们努力维护良好的沟通，也会遇到一些难以解决的问题。在处理这些问题时，最重要的是保持冷静，不要急于做出判断。一段健康的人际关系里，应该鼓励双方进行开放式讨论，并共同探索解决方案，而不是逃避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真正幸福的一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如果你们能够持续努力并且愿意一起成长，那么即使最初看起来像是“糊涂”的决定也能逐渐变成你们生活中的宝贵财富。当两颗心终于找到彼此的时候，无论前路多么崎岖，都能携手前行，共同创造属于自己的那份特别又珍贵的人生故事。</w:t>
      </w:r>
      <w:r>
        <w:rPr>
          <w:sz w:val="32"/>
          <w:szCs w:val="32"/>
        </w:rPr>
        <w:t>&lt;/p&gt;&lt;p&gt;&lt;a href = "/doc/894279-</w:t>
      </w:r>
      <w:r>
        <w:rPr>
          <w:sz w:val="32"/>
          <w:szCs w:val="32"/>
        </w:rPr>
        <w:t>糊涂婚姻爱情的误区与甜蜜</w:t>
      </w:r>
      <w:r>
        <w:rPr>
          <w:sz w:val="32"/>
          <w:szCs w:val="32"/>
        </w:rPr>
        <w:t>.doc" rel="alternate" download="894279-</w:t>
      </w:r>
      <w:r>
        <w:rPr>
          <w:sz w:val="32"/>
          <w:szCs w:val="32"/>
        </w:rPr>
        <w:t>糊涂婚姻爱情的误区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