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追寻害羞动画中的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温柔：追寻害羞动画中的安宁</w:t>
      </w:r>
      <w:r>
        <w:rPr>
          <w:sz w:val="32"/>
          <w:szCs w:val="32"/>
        </w:rPr>
        <w:t>&lt;/p&gt;&lt;p&gt;&lt;img src="/static-img/p3Tr6IYe-mboHhgmV07Sku7FfU7m0N4haL0qPs-BxXcfuKUa5ZUuvlhhTft1sdlL.jpg"&gt;&lt;/p&gt;&lt;p&gt;</w:t>
      </w:r>
      <w:r>
        <w:rPr>
          <w:sz w:val="32"/>
          <w:szCs w:val="32"/>
        </w:rPr>
        <w:t>在一片寂静的夜晚，当大多数人已经进入梦乡时，有些人却因为各种原因难以入睡。他们可能会选择观看一些轻松、愉快的小电影，尤其是那些充满害羞和温馨情感的动画。这些动画不仅能够带给人们短暂的逃避现实，也能在压力和焦虑中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希望交织</w:t>
      </w:r>
      <w:r>
        <w:rPr>
          <w:sz w:val="32"/>
          <w:szCs w:val="32"/>
        </w:rPr>
        <w:t>&lt;/p&gt;&lt;p&gt;&lt;img src="/static-img/ET_REuZY-L7mWau2W92Afu7FfU7m0N4haL0qPs-BxXcjpIt22pYRVLZ40Wxks4d0gZfXJFWzvaGhl1WDX3OCiA.jpg"&gt;&lt;/p&gt;&lt;p&gt;</w:t>
      </w:r>
      <w:r>
        <w:rPr>
          <w:sz w:val="32"/>
          <w:szCs w:val="32"/>
        </w:rPr>
        <w:t>《遗憾与希望交织》是一部关于成长和自我发现的小电影，它讲述了一个孩子如何通过自己的努力克服恐惧，勇敢地面对未知世界。这部作品展现了一个小人物如何从害怕变成勇敢者，这种转变对于观众来说既鼓舞又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里的巧合</w:t>
      </w:r>
      <w:r>
        <w:rPr>
          <w:sz w:val="32"/>
          <w:szCs w:val="32"/>
        </w:rPr>
        <w:t>&lt;/p&gt;&lt;p&gt;&lt;img src="/static-img/UgVV0_XoQ9eaksrntjr6Wu7FfU7m0N4haL0qPs-BxXcjpIt22pYRVLZ40Wxks4d0gZfXJFWzvaGhl1WDX3OCiA.jpg"&gt;&lt;/p&gt;&lt;p&gt;</w:t>
      </w:r>
      <w:r>
        <w:rPr>
          <w:sz w:val="32"/>
          <w:szCs w:val="32"/>
        </w:rPr>
        <w:t>《爱情故事里的巧合》是一部描绘两个不同背景的人之间浪漫爱情故事的小影片。这部作品通过细腻的情感表达和精心设计的情节，让观众在幸福的同时也体验到一种无忧无虑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友谊相遇</w:t>
      </w:r>
      <w:r>
        <w:rPr>
          <w:sz w:val="32"/>
          <w:szCs w:val="32"/>
        </w:rPr>
        <w:t>&lt;/p&gt;&lt;p&gt;&lt;img src="/static-img/HongOyHseRLVJYhCsTbVJe7FfU7m0N4haL0qPs-BxXcjpIt22pYRVLZ40Wxks4d0gZfXJFWzvaGhl1WDX3OCiA.jpg"&gt;&lt;/p&gt;&lt;p&gt;</w:t>
      </w:r>
      <w:r>
        <w:rPr>
          <w:sz w:val="32"/>
          <w:szCs w:val="32"/>
        </w:rPr>
        <w:t>《孤独与友谊相遇》是关于两个被社会忽视的人结下深厚友谊的小剧场。在这个过程中，他们互相帮助，共同度过难关，最终找到了属于自己的位置。这段旅程展示了即使是在最孤单的时候，也有可能遇见真正理解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城里的冒险</w:t>
      </w:r>
      <w:r>
        <w:rPr>
          <w:sz w:val="32"/>
          <w:szCs w:val="32"/>
        </w:rPr>
        <w:t>&lt;/p&gt;&lt;p&gt;&lt;img src="/static-img/zVLiNrFpHmAswC8HUbrxLe7FfU7m0N4haL0qPs-BxXcjpIt22pYRVLZ40Wxks4d0gZfXJFWzvaGhl1WDX3OCiA.jpg"&gt;&lt;/p&gt;&lt;p&gt;</w:t>
      </w:r>
      <w:r>
        <w:rPr>
          <w:sz w:val="32"/>
          <w:szCs w:val="32"/>
        </w:rPr>
        <w:t>《梦想之城里的冒险》是一款探索奇幻世界的小游戏，它让玩家穿梭于不同的环境中，每个环节都充满了惊喜和挑战。这款游戏不仅能够带来刺激，还能让玩家在冒险中找到释放内心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记忆中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记忆中的回顾》是一个回忆童年美好时光的小视频集锦，其中包含了一系列温馨而又令人怀念的瞬间。每个瞬间都像是打开时间机器，将我们带回到那个纯真的年代，那里没有烦恼，只有快乐和无限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空下的星辰之旅》是一段记录一个人凌晨外出遥望星空的心灵小纪录。在这段旅程中，他分享了自己对宇宙的一些思考，以及他对生活意义的一种新的理解。他所体验到的那种宁静，可以说是很少有人能拥有的状态，是一种超脱尘世纷扰的心灵归宿。</w:t>
      </w:r>
      <w:r>
        <w:rPr>
          <w:sz w:val="32"/>
          <w:szCs w:val="32"/>
        </w:rPr>
        <w:t>&lt;/p&gt;&lt;p&gt;&lt;a href = "/doc/894666-</w:t>
      </w:r>
      <w:r>
        <w:rPr>
          <w:sz w:val="32"/>
          <w:szCs w:val="32"/>
        </w:rPr>
        <w:t>夜晚的温柔追寻害羞动画中的安宁</w:t>
      </w:r>
      <w:r>
        <w:rPr>
          <w:sz w:val="32"/>
          <w:szCs w:val="32"/>
        </w:rPr>
        <w:t>.doc" rel="alternate" download="894666-</w:t>
      </w:r>
      <w:r>
        <w:rPr>
          <w:sz w:val="32"/>
          <w:szCs w:val="32"/>
        </w:rPr>
        <w:t>夜晚的温柔追寻害羞动画中的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