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疗愈一根棉签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疗愈：一根棉签的启示</w:t>
      </w:r>
      <w:r>
        <w:rPr>
          <w:sz w:val="32"/>
          <w:szCs w:val="32"/>
        </w:rPr>
        <w:t>&lt;/p&gt;&lt;p&gt;&lt;img src="/static-img/qiXbDP7hrGhP7ebdu67mqxnk4l_uWadjc_WVCGpc3lZ9PJ15IfOvbmIRA0NmUvgl.png"&gt;&lt;/p&gt;&lt;p&gt;</w:t>
      </w:r>
      <w:r>
        <w:rPr>
          <w:sz w:val="32"/>
          <w:szCs w:val="32"/>
        </w:rPr>
        <w:t>棉签之于生活的象征意义</w:t>
      </w:r>
      <w:r>
        <w:rPr>
          <w:sz w:val="32"/>
          <w:szCs w:val="32"/>
        </w:rPr>
        <w:t>&lt;/p&gt;&lt;p&gt;</w:t>
      </w:r>
      <w:r>
        <w:rPr>
          <w:sz w:val="32"/>
          <w:szCs w:val="32"/>
        </w:rPr>
        <w:t>一根棉签往往被视作日常生活中的小物件，它们在我们的日常中扮演着无形的角色。它们不仅仅是清洁工具，更是我们内心世界的一种映射。在这颗微不足道的小物体中，我们可以找到对自己的疗愈和反思。</w:t>
      </w:r>
      <w:r>
        <w:rPr>
          <w:sz w:val="32"/>
          <w:szCs w:val="32"/>
        </w:rPr>
        <w:t>&lt;/p&gt;&lt;p&gt;&lt;img src="/static-img/jUhazNZUC2fNlPS-FhOLUBnk4l_uWadjc_WVCGpc3lYveRSzxO1hzvVh7HGFEc01jwqjKofjxtGqqlDjyTHuuPYO43-N5-TwVvYZHwkFYfc0hFU9FnCpbHsyOizf59va8JZ-2oo46XckcgavB621yqaPG3YGtVGpL9I1pZAYcFc.jpg"&gt;&lt;/p&gt;&lt;p&gt;</w:t>
      </w:r>
      <w:r>
        <w:rPr>
          <w:sz w:val="32"/>
          <w:szCs w:val="32"/>
        </w:rPr>
        <w:t>棉签与人际关系的纠缠</w:t>
      </w:r>
      <w:r>
        <w:rPr>
          <w:sz w:val="32"/>
          <w:szCs w:val="32"/>
        </w:rPr>
        <w:t>&lt;/p&gt;&lt;p&gt;</w:t>
      </w:r>
      <w:r>
        <w:rPr>
          <w:sz w:val="32"/>
          <w:szCs w:val="32"/>
        </w:rPr>
        <w:t>棉签在清洁过程中经常需要用力擦拭，尤其是在那些深层次污渍的地方。而这种用力，不仅仅是对物体的冲击，也是一种对于内心情感纠葛的手段。它提醒我们，在处理人际关系时，有时候也需要一些耐心和勇气去揭露那些隐藏在表面的问题。</w:t>
      </w:r>
      <w:r>
        <w:rPr>
          <w:sz w:val="32"/>
          <w:szCs w:val="32"/>
        </w:rPr>
        <w:t>&lt;/p&gt;&lt;p&gt;&lt;img src="/static-img/PTYrIbVJgWrRX4ttzcbRQxnk4l_uWadjc_WVCGpc3lYveRSzxO1hzvVh7HGFEc01jwqjKofjxtGqqlDjyTHuuPYO43-N5-TwVvYZHwkFYfc0hFU9FnCpbHsyOizf59va8JZ-2oo46XckcgavB621yqaPG3YGtVGpL9I1pZAYcFc.png"&gt;&lt;/p&gt;&lt;p&gt;</w:t>
      </w:r>
      <w:r>
        <w:rPr>
          <w:sz w:val="32"/>
          <w:szCs w:val="32"/>
        </w:rPr>
        <w:t>棉签如何净化身心</w:t>
      </w:r>
      <w:r>
        <w:rPr>
          <w:sz w:val="32"/>
          <w:szCs w:val="32"/>
        </w:rPr>
        <w:t>&lt;/p&gt;&lt;p&gt;</w:t>
      </w:r>
      <w:r>
        <w:rPr>
          <w:sz w:val="32"/>
          <w:szCs w:val="32"/>
        </w:rPr>
        <w:t>在我们的日常生活中，棉签总能帮助我们去除身体上的污垢。但更重要的是，它还能够净化我们的精神世界。当我们使用棉签来清洗自己时，我们也应该学会去除那些困扰我们的思想和情绪，让自己的内心变得更加纯净。</w:t>
      </w:r>
      <w:r>
        <w:rPr>
          <w:sz w:val="32"/>
          <w:szCs w:val="32"/>
        </w:rPr>
        <w:t>&lt;/p&gt;&lt;p&gt;&lt;img src="/static-img/JM6ZTuuovz3xWOz5gdTUxRnk4l_uWadjc_WVCGpc3lYveRSzxO1hzvVh7HGFEc01jwqjKofjxtGqqlDjyTHuuPYO43-N5-TwVvYZHwkFYfc0hFU9FnCpbHsyOizf59va8JZ-2oo46XckcgavB621yqaPG3YGtVGpL9I1pZAYcFc.png"&gt;&lt;/p&gt;&lt;p&gt;</w:t>
      </w:r>
      <w:r>
        <w:rPr>
          <w:sz w:val="32"/>
          <w:szCs w:val="32"/>
        </w:rPr>
        <w:t>棉签作为一种时间旅行者的符号</w:t>
      </w:r>
      <w:r>
        <w:rPr>
          <w:sz w:val="32"/>
          <w:szCs w:val="32"/>
        </w:rPr>
        <w:t>&lt;/p&gt;&lt;p&gt;</w:t>
      </w:r>
      <w:r>
        <w:rPr>
          <w:sz w:val="32"/>
          <w:szCs w:val="32"/>
        </w:rPr>
        <w:t>有时候，当我们把一块干涩透了水分的棉片放在嘴里，可以感觉到时间似乎暂停了下来。这不禁让人思考，那些过去的事情，就像干涯无水的一块棉片，只有重新湿润才能够真正地回味起来。因此，面对过去，我们应该像处理过干燥的棵植株一样，给予它们足够的情感滋养，让他们焕然一新。</w:t>
      </w:r>
      <w:r>
        <w:rPr>
          <w:sz w:val="32"/>
          <w:szCs w:val="32"/>
        </w:rPr>
        <w:t>&lt;/p&gt;&lt;p&gt;&lt;img src="/static-img/WDa4mE3FGyrFn6piU0a7Vhnk4l_uWadjc_WVCGpc3lYveRSzxO1hzvVh7HGFEc01jwqjKofjxtGqqlDjyTHuuPYO43-N5-TwVvYZHwkFYfc0hFU9FnCpbHsyOizf59va8JZ-2oo46XckcgavB621yqaPG3YGtVGpL9I1pZAYcFc.png"&gt;&lt;/p&gt;&lt;p&gt;</w:t>
      </w:r>
      <w:r>
        <w:rPr>
          <w:sz w:val="32"/>
          <w:szCs w:val="32"/>
        </w:rPr>
        <w:t>棉签与记忆之间微妙联系</w:t>
      </w:r>
      <w:r>
        <w:rPr>
          <w:sz w:val="32"/>
          <w:szCs w:val="32"/>
        </w:rPr>
        <w:t>&lt;/p&gt;&lt;p&gt;</w:t>
      </w:r>
      <w:r>
        <w:rPr>
          <w:sz w:val="32"/>
          <w:szCs w:val="32"/>
        </w:rPr>
        <w:t>我们每一次使用完毕后都会丢弃那已被沾满东西、失去了原来的状态的小小生命——一个已经完成使命的小事物。而当这些废弃后的棵植物再次遇见时，他们会带着不同的故事回家，而这些故事正如同人类的心灵所积累的人生经验一般多姿多彩而又独特。</w:t>
      </w:r>
      <w:r>
        <w:rPr>
          <w:sz w:val="32"/>
          <w:szCs w:val="32"/>
        </w:rPr>
        <w:t>&lt;/p&gt;&lt;p&gt;</w:t>
      </w:r>
      <w:r>
        <w:rPr>
          <w:sz w:val="32"/>
          <w:szCs w:val="32"/>
        </w:rPr>
        <w:t>将知识从理论转为实践：如何将“一根棵树”成为“树林”</w:t>
      </w:r>
      <w:r>
        <w:rPr>
          <w:sz w:val="32"/>
          <w:szCs w:val="32"/>
        </w:rPr>
        <w:t>&lt;/p&gt;&lt;p&gt;</w:t>
      </w:r>
      <w:r>
        <w:rPr>
          <w:sz w:val="32"/>
          <w:szCs w:val="32"/>
        </w:rPr>
        <w:t>通过学习和理解关于“一根棵树”的知识，我们可以更好地应用到实际生活中，比如通过植树造林等方式来保护环境，从而实现从个人行为向社会行动转变。就像最初的一枚草籽蕴含着成长为参天大木的大能一样，每一个人的努力都可能触发巨大的改变，将单个行动汇聚成强大的力量，是实现社会进步不可或缺的一部分。</w:t>
      </w:r>
      <w:r>
        <w:rPr>
          <w:sz w:val="32"/>
          <w:szCs w:val="32"/>
        </w:rPr>
        <w:t>&lt;/p&gt;&lt;p&gt;&lt;a href = "/doc/895337-</w:t>
      </w:r>
      <w:r>
        <w:rPr>
          <w:sz w:val="32"/>
          <w:szCs w:val="32"/>
        </w:rPr>
        <w:t>自我疗愈一根棉签的启示</w:t>
      </w:r>
      <w:r>
        <w:rPr>
          <w:sz w:val="32"/>
          <w:szCs w:val="32"/>
        </w:rPr>
        <w:t>.doc" rel="alternate" download="895337-</w:t>
      </w:r>
      <w:r>
        <w:rPr>
          <w:sz w:val="32"/>
          <w:szCs w:val="32"/>
        </w:rPr>
        <w:t>自我疗愈一根棉签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