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心相伴全文免费阅读的催人奋进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成为主角？</w:t>
      </w:r>
      <w:r>
        <w:rPr>
          <w:sz w:val="32"/>
          <w:szCs w:val="32"/>
        </w:rPr>
        <w:t>&lt;/p&gt;&lt;p&gt;&lt;img src="/static-img/HlgXGF90PDq2vRyFvM69qQ8wZaGF8cAtaUmksxHt8HmNUKsRDV8-eSH7Bx53vF7C.jpg"&gt;&lt;/p&gt;&lt;p&gt;</w:t>
      </w:r>
      <w:r>
        <w:rPr>
          <w:sz w:val="32"/>
          <w:szCs w:val="32"/>
        </w:rPr>
        <w:t>在这个喧嚣世界里，人们总是在追求自己的梦想和目标。有些人可能会选择走上不归路，而有些人则会坚持到底。他们之所以能够坚持，是因为有一股强大的动力推动着他们前行。这股力量，就如同一盏明灯，在黑暗中指引着方向，它的名字叫做“暖相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相催，全文免费阅读的起点</w:t>
      </w:r>
      <w:r>
        <w:rPr>
          <w:sz w:val="32"/>
          <w:szCs w:val="32"/>
        </w:rPr>
        <w:t>&lt;/p&gt;&lt;p&gt;&lt;img src="/static-img/h54Z_jL24pLDOro4ZYy7_g8wZaGF8cAtaUmksxHt8HnWSOJmQZ66PaWe8rP4UMLj1ueN0a7h6jreskZkeWOyEA.png"&gt;&lt;/p&gt;&lt;p&gt;</w:t>
      </w:r>
      <w:r>
        <w:rPr>
          <w:sz w:val="32"/>
          <w:szCs w:val="32"/>
        </w:rPr>
        <w:t>对于那些渴望成为主角的人来说，“暖相催”是一个非常好的起点。在这里，他们可以找到一本书，一篇文章或者一个故事，这些都是由真正理解生活的人写成的，它们充满了智慧和感染力。这些文字就像是一位老朋友，总是在你需要的时候出现，给予你最真诚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逆境中找到温情？</w:t>
      </w:r>
      <w:r>
        <w:rPr>
          <w:sz w:val="32"/>
          <w:szCs w:val="32"/>
        </w:rPr>
        <w:t>&lt;/p&gt;&lt;p&gt;&lt;img src="/static-img/Gz5laySboieeHQPhfsDyfw8wZaGF8cAtaUmksxHt8HnWSOJmQZ66PaWe8rP4UMLj1ueN0a7h6jreskZkeWOyEA.jpg"&gt;&lt;/p&gt;&lt;p&gt;</w:t>
      </w:r>
      <w:r>
        <w:rPr>
          <w:sz w:val="32"/>
          <w:szCs w:val="32"/>
        </w:rPr>
        <w:t>生活中的困难有时候就像是迷雾一样，让我们找不到方向。但是，如果我们能够将这种困难视为一种挑战，那么它就会变成我们的机会。当我们遇到挫折时，我们应该停下来，看看周围是否有人愿意伸出援手。也许就在这个时候，“暖相催”的文字会悄然进入你的心里，为你提供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热闹场合走向宁静小巷</w:t>
      </w:r>
      <w:r>
        <w:rPr>
          <w:sz w:val="32"/>
          <w:szCs w:val="32"/>
        </w:rPr>
        <w:t>&lt;/p&gt;&lt;p&gt;&lt;img src="/static-img/0afg0VyuWfaXSwkdnTjeUw8wZaGF8cAtaUmksxHt8HnWSOJmQZ66PaWe8rP4UMLj1ueN0a7h6jreskZkeWOyEA.jpg"&gt;&lt;/p&gt;&lt;p&gt;</w:t>
      </w:r>
      <w:r>
        <w:rPr>
          <w:sz w:val="32"/>
          <w:szCs w:val="32"/>
        </w:rPr>
        <w:t>当我们在忙碌和压力之间摇摆时，我们很容易忘记了自己内心深处的声音。这时候，我们需要一些时间来回味那份初次爱恋的心情。那份纯真的感情，如同春天里的花朵，开得既美丽又短暂。在这样的环境下，“全文免费阅读”的文化更显得珍贵，因为它让每个人都能享受到这份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递的是生命最真实的情感</w:t>
      </w:r>
      <w:r>
        <w:rPr>
          <w:sz w:val="32"/>
          <w:szCs w:val="32"/>
        </w:rPr>
        <w:t>&lt;/p&gt;&lt;p&gt;&lt;img src="/static-img/RzbVmSCq27ki6Qid3_YkHQ8wZaGF8cAtaUmksxHt8HnWSOJmQZ66PaWe8rP4UMLj1ueN0a7h6jreskZkeWOyEA.jpg"&gt;&lt;/p&gt;&lt;p&gt;“</w:t>
      </w:r>
      <w:r>
        <w:rPr>
          <w:sz w:val="32"/>
          <w:szCs w:val="32"/>
        </w:rPr>
        <w:t>暖相催”不仅仅是一个词汇，更是一种态度。一旦形成这种态度，你就会发现周围的一切都是如此地美好。你开始关注别人的故事，你开始去帮助他人。你明白了，每个人的成功背后，都有无数个默默付出的灵魂。而这，就是“全文免费阅读”的真正意义所在——共鸣、交流、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行动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风雨后的山顶，看着眼前的世界时，你会发现，无论何时何地，只要有“暖相催”这一念头，即使是最艰难的路，也不过长而已。而且，这条路上的每一步，都值得被记录，因为它们构成了一个人生史册中不可或缺的一部分。所以，不妨现在就开始你的旅程吧！</w:t>
      </w:r>
      <w:r>
        <w:rPr>
          <w:sz w:val="32"/>
          <w:szCs w:val="32"/>
        </w:rPr>
        <w:t>&lt;/p&gt;&lt;p&gt;&lt;a href = "/doc/895849-</w:t>
      </w:r>
      <w:r>
        <w:rPr>
          <w:sz w:val="32"/>
          <w:szCs w:val="32"/>
        </w:rPr>
        <w:t>暖心相伴全文免费阅读的催人奋进故事</w:t>
      </w:r>
      <w:r>
        <w:rPr>
          <w:sz w:val="32"/>
          <w:szCs w:val="32"/>
        </w:rPr>
        <w:t>.doc" rel="alternate" download="895849-</w:t>
      </w:r>
      <w:r>
        <w:rPr>
          <w:sz w:val="32"/>
          <w:szCs w:val="32"/>
        </w:rPr>
        <w:t>暖心相伴全文免费阅读的催人奋进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