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视频完整版我亲眼见证了她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层出不穷，每个人都想在网上留下自己的印记。但是，在这个竞争激烈的环境中，有些人的逆袭故事尤为令人瞩目。今天，我要和大家分享的是一位黄鳝女主播的视频完整版，她的故事让人既感动又启发。</w:t>
      </w:r>
      <w:r>
        <w:rPr>
          <w:sz w:val="32"/>
          <w:szCs w:val="32"/>
        </w:rPr>
        <w:t>&lt;/p&gt;&lt;p&gt;&lt;img src="/static-img/bSWWcAnSLm6klQ7UuBgpJQ8wZaGF8cAtaUmksxHt8HmNUKsRDV8-eSH7Bx53vF7C.jpg"&gt;&lt;/p&gt;&lt;p&gt;</w:t>
      </w:r>
      <w:r>
        <w:rPr>
          <w:sz w:val="32"/>
          <w:szCs w:val="32"/>
        </w:rPr>
        <w:t>黄鳝，这个词汇听起来可能有些奇特，它源自于“黄金鳝”，意指能够变成金子的神话生物。在这里，我们用它来形容那些起点平凡但最终闪耀如同黄金的人物。我们的女主播，就是这样一个人。她从一个普通家庭出身，初入行时甚至连基本装备都没有，但她有着坚定的信念和无比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视频完整版展现了她从业余爱好者到专业主播、再到网红巨星的一路风雨历程。在这些视频里，她不仅展示了自己对行业深厚的理解，还以真实而生动的声音讲述了她面对困难时如何坚持到底，如何不断学习和进步，最终站稳脚跟。</w:t>
      </w:r>
      <w:r>
        <w:rPr>
          <w:sz w:val="32"/>
          <w:szCs w:val="32"/>
        </w:rPr>
        <w:t>&lt;/p&gt;&lt;p&gt;&lt;img src="/static-img/yGWiC63mDdEIiGfaD7nKCA8wZaGF8cAtaUmksxHt8HnWSOJmQZ66PaWe8rP4UMLj1ueN0a7h6jreskZkeWOyEA.png"&gt;&lt;/p&gt;&lt;p&gt;</w:t>
      </w:r>
      <w:r>
        <w:rPr>
          <w:sz w:val="32"/>
          <w:szCs w:val="32"/>
        </w:rPr>
        <w:t>每当我看完她的某一个视频，就仿佛能听到那满怀激情的声音，从我的心底涌出一股暖流。我知道，这位女孩并非偶然能够走到现在，她付出了太多太多，而这份付出的精彩正是我们所期待看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会有人质疑：这样的成功是否都是天生的？其实，并非如此。这位女主播之所以能够取得如此显著成就，是因为她始终保持着谦逊的心态，即使站在巅峰，也不会忘记自己的起点。她通过不断努力，不断挑战，用实际行动证明了任何梦想都可以实现，只要你愿意付出相应的代价。</w:t>
      </w:r>
      <w:r>
        <w:rPr>
          <w:sz w:val="32"/>
          <w:szCs w:val="32"/>
        </w:rPr>
        <w:t>&lt;/p&gt;&lt;p&gt;&lt;img src="/static-img/05VB748IRznBgDTS7Z6VXQ8wZaGF8cAtaUmksxHt8HnWSOJmQZ66PaWe8rP4UMLj1ueN0a7h6jreskZkeWOyEA.jpg"&gt;&lt;/p&gt;&lt;p&gt;</w:t>
      </w:r>
      <w:r>
        <w:rPr>
          <w:sz w:val="32"/>
          <w:szCs w:val="32"/>
        </w:rPr>
        <w:t>因此，当你观看这位黄鳝女主播视频完整版时，不妨借鉴一下她的精神，那或许能给你的生活带来一些新的色彩，让你也能在日常的小确幸中找到属于自己的那份光芒。</w:t>
      </w:r>
      <w:r>
        <w:rPr>
          <w:sz w:val="32"/>
          <w:szCs w:val="32"/>
        </w:rPr>
        <w:t>&lt;/p&gt;&lt;p&gt;&lt;a href = "/doc/895871-</w:t>
      </w:r>
      <w:r>
        <w:rPr>
          <w:sz w:val="32"/>
          <w:szCs w:val="32"/>
        </w:rPr>
        <w:t>黄鳝女主播视频完整版我亲眼见证了她的逆袭之路</w:t>
      </w:r>
      <w:r>
        <w:rPr>
          <w:sz w:val="32"/>
          <w:szCs w:val="32"/>
        </w:rPr>
        <w:t>.doc" rel="alternate" download="895871-</w:t>
      </w:r>
      <w:r>
        <w:rPr>
          <w:sz w:val="32"/>
          <w:szCs w:val="32"/>
        </w:rPr>
        <w:t>黄鳝女主播视频完整版我亲眼见证了她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