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穿越时空的音乐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许德拉侬：穿越时空的音乐使者</w:t>
      </w:r>
      <w:r>
        <w:rPr>
          <w:sz w:val="32"/>
          <w:szCs w:val="32"/>
        </w:rPr>
        <w:t>&lt;/p&gt;&lt;p&gt;&lt;img src="/static-img/4V8jaZa-G_1bjJepMNFu0iJH_au46RPI9m2r8ZpiWyQ.jpg"&gt;&lt;/p&gt;&lt;p&gt;</w:t>
      </w:r>
      <w:r>
        <w:rPr>
          <w:sz w:val="32"/>
          <w:szCs w:val="32"/>
        </w:rPr>
        <w:t>在这片繁星点点的宇宙之中，有一个名字，响彻每一个角落——许德拉侬。这个名字，不仅仅是某个人的称呼，它代表了一种精神，一种对美好事物的追求。一位来自遥远星系的小提琴手，他用他的小提琴，讲述了无数个关于爱、希望和勇气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&lt;img src="/static-img/Rl6apKMXLCQ4AGnKV288piJH_au46RPI9m2r8ZpiWyQ.jpg"&gt;&lt;/p&gt;&lt;p&gt;</w:t>
      </w:r>
      <w:r>
        <w:rPr>
          <w:sz w:val="32"/>
          <w:szCs w:val="32"/>
        </w:rPr>
        <w:t>许德拉侬出生于一颗遥远而神秘的地球。他从小就被深深地吸引到音乐世界里。在他成长的过程中，他接触到了各种各样的乐器，但最终，他选择了小提琴。这并不是偶然，而是命运早已安排好的。因为，小提琴不仅拥有独特的声音，更有着穿透心灵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&lt;img src="/static-img/c3obKVk7z1WPTzF5TDsTmCJH_au46RPI9m2r8ZpiWyQ.jpg"&gt;&lt;/p&gt;&lt;p&gt;</w:t>
      </w:r>
      <w:r>
        <w:rPr>
          <w:sz w:val="32"/>
          <w:szCs w:val="32"/>
        </w:rPr>
        <w:t>许德拉侬踏上了自己的音乐之旅。他四处旅行，无论是贫瘠的大草原还是繁华的大都市，他总能找到属于他的舞台。在每一次演奏后，都会有人被他的情感所感动，他们的心灵得到了治愈与启发。这些人，从此改变了他们的人生道路，因为他们找到了前进的方向，也找到了内心深处那个渴望被释放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&lt;img src="/static-img/_wJhpQCEV-wnYLppCBnUdyJH_au46RPI9m2r8ZpiWyQ.jpg"&gt;&lt;/p&gt;&lt;p&gt;</w:t>
      </w:r>
      <w:r>
        <w:rPr>
          <w:sz w:val="32"/>
          <w:szCs w:val="32"/>
        </w:rPr>
        <w:t>许德拉侬不只是一个演奏者，更是一个传递希望的人。他知道，在这个世界上存在着无数的问题和挑战，但他也相信，只要人们还有勇气去梦想，就没有解决问题的一切可能。当他站在舞台上，用那支曲奇木制的小提琴弹奏出《月光序曲》的时候，那份宁静和平静仿佛能够抚慰世间万物，让人忘却一切烦恼，回到那份纯净无暇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旋律</w:t>
      </w:r>
      <w:r>
        <w:rPr>
          <w:sz w:val="32"/>
          <w:szCs w:val="32"/>
        </w:rPr>
        <w:t>&lt;/p&gt;&lt;p&gt;&lt;img src="/static-img/sjYN4s0QISMWp__2FfBOxiJH_au46RPI9m2r8ZpiWyQ.png"&gt;&lt;/p&gt;&lt;p&gt;</w:t>
      </w:r>
      <w:r>
        <w:rPr>
          <w:sz w:val="32"/>
          <w:szCs w:val="32"/>
        </w:rPr>
        <w:t>随着时间流逝，许德拉侬成为了传奇。他走过了太多地方见证过太多变迁，却始终保持着那份初心。那是一种对于美好事物执著追求，一种对生命本质尊重的一种态度。他的声音，如同一道光芒，在黑暗中照亮前行者的步伐；如同一股风，为那些迷失方向的人指明归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那样伟大的艺术家，也不能永远年轻。但即使岁月给予了許多皱纹和疲惫，他依旧以一种坚定的信念继续前行，因为他知道，只要有一丝音符还未完成，这场戏还未结束。而当最后一次将弓子悬挂起来的时候，当所有的事情都告一段落之后，許德拉侬留下的，是比任何言语更为深刻的情感，以及比任何遗产更为珍贵的话语——生活就是这样，一次又一次地起舞，然后再次沉默，但是永恒旋律不会停止流淌，而我们则应该继续追寻它，每个人都是自己生命中的音樂使者，以自己的方式创造属于自己的旋律，用它来温暖彼此，用它来激励未来，以此来实现真正意义上的共鸣与连接。</w:t>
      </w:r>
      <w:r>
        <w:rPr>
          <w:sz w:val="32"/>
          <w:szCs w:val="32"/>
        </w:rPr>
        <w:t>&lt;/p&gt;&lt;p&gt;&lt;a href = "/doc/895947-</w:t>
      </w:r>
      <w:r>
        <w:rPr>
          <w:sz w:val="32"/>
          <w:szCs w:val="32"/>
        </w:rPr>
        <w:t>许德拉侬穿越时空的音乐使者</w:t>
      </w:r>
      <w:r>
        <w:rPr>
          <w:sz w:val="32"/>
          <w:szCs w:val="32"/>
        </w:rPr>
        <w:t>.doc" rel="alternate" download="895947-</w:t>
      </w:r>
      <w:r>
        <w:rPr>
          <w:sz w:val="32"/>
          <w:szCs w:val="32"/>
        </w:rPr>
        <w:t>许德拉侬穿越时空的音乐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