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颜石磊穿越小说逆袭的双生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阳光明媚的下午，夏颜石磊 </w:t>
      </w:r>
      <w:r>
        <w:rPr>
          <w:sz w:val="32"/>
          <w:szCs w:val="32"/>
        </w:rPr>
        <w:t>sits in his study, surrounded by piles of books and manuscripts. He is a renowned author, known for his fantasy novels that transport readers to magical worlds filled with wonder and adventure. Today, he is working on his latest project - a novel about time travel.&lt;/p&gt;&lt;p&gt;&lt;img src="/static-img/rLpis3ebJAW5mwnUIw5q0mA21HFgWIcQBUuCep9VJbxBf3Xs-aC4JWUuU9cECfnl.jpeg"&gt;&lt;/p&gt;&lt;p&gt;As he types away on his computer, the words flow effortlessly onto the screen. The story follows two protagonists, a young man named Xiao Chen and a skilled warrior named Shi Lei who find themselves transported back in time to ancient China. They must navigate the complexities of an unfamiliar era while trying to find their way back home.&lt;/p&gt;&lt;p&gt;The title of the novel? &amp;#34;Summer&amp;#39;s Journey Through Time: The Tale of Xiao Chen and Shi Lei.&amp;#34;&lt;/p&gt;&lt;p&gt;&lt;img src="/static-img/Qc5LXAp8gFvxyVm8fJYtDmA21HFgWIcQBUuCep9VJbzZGsrgGnRD9sisjjjw-av0.jpeg"&gt;&lt;/p&gt;&lt;p&gt;Chapter 1: The Mysterious Portal&lt;/p&gt;&lt;p&gt;&lt;img src="/static-img/hT943y63pIztsJqNwsHvG2A21HFgWIcQBUuCep9VJbzZGsrgGnRD9sisjjjw-av0.jpeg"&gt;&lt;/p&gt;&lt;p&gt;Xiao Chen was just an ordinary college student until one day when he stumbled upon an old book hidden deep within the university library&amp;#39;s stacks. As he flipped through its yellowed pages, he discovered that it held secrets from another world - one where magic was real and powerful beings ruled supreme.&lt;/p&gt;&lt;p&gt;Meanwhile, Shi Lei was training hard as a martial arts apprentice under Master Liang in Northern China. His skills were unmatched but little did anyone know that destiny had other plans for him too...&lt;/p&gt;&lt;p&gt;&lt;img src="/static-img/9ZN3YxnYvmTo0dtfysrdKGA21HFgWIcQBUuCep9VJbzZGsrgGnRD9sisjjjw-av0.jpeg"&gt;&lt;/p&gt;&lt;p&gt;Both men soon found themselves drawn into this mystical realm after encountering strange portals at different locations - they couldn&amp;#39;t believe what they saw!&lt;/p&gt;&lt;p&gt;Chapter 2: A New World Unfolds&lt;/p&gt;&lt;p&gt;Upon entering this new world called Xuan Yuan (meaning &amp;#39;The Realm Beyond&amp;#39;), both characters experienced various challenges &amp;amp; surprises!&lt;/p&gt;&lt;p&gt;&lt;img src="/static-img/EYAAUYfRU8xUxBFL8gTi62A21HFgWIcQBUuCep9VJbzZGsrgGnRD9sisjjjw-av0.jpeg"&gt;&lt;/p&gt;&lt;p&gt;Xiao Chen learned how to harness elemental forces like water &amp;amp; fire; mastering these powers transformed him into someone capable of performing impressive feats beyond human limits!&lt;/p&gt;&lt;p&gt;Shi Lei became more than just your average fighter; acquiring abilities such as telepathy &amp;amp; teleportation made him nearly unbeatable during duels or combat missions&lt;/p&gt;&lt;p&gt;However there remained much uncertainty regarding their past lives before entering Xuan Yuan... Who could help them unravel these mysteries?&lt;/p&gt;&lt;p&gt;Chapter 3: Seeking Answers&lt;/p&gt;&lt;p&gt;While exploring this enchanting realm further, our heroes encountered various allies along their journey:&lt;/p&gt;&lt;p&gt;There were wise sages offering guidance&lt;/p&gt;&lt;p&gt;Skillful warriors joining forces&lt;/p&gt;&lt;p&gt;Mystical creatures sharing tales&lt;/p&gt;&lt;p&gt;But amidst all these encounters lies something sinister lurking beneath... An evil force threatens not only their existence but also that of countless others living within Xuan Yuan itself!&lt;/p&gt;&lt;p&gt;What will be Summer&amp;#39;s Journey Through Time? Will Xiao Chen &amp;amp; Shi Lei manage to uncover clues leading them back home?&lt;/p&gt;&lt;p&gt;Will they overcome odds against formidable foes?&lt;/p&gt;&lt;p&gt;And most importantly… Can love blossom among strangers brought together by fate in such extraordinary circumstances?&lt;/p&gt;&lt;p&gt;These questions lingered throughout every chapter yet only patience would tell us what awaited our beloved duo next...&lt;/p&gt;&lt;p&gt;For now let us continue following their thrilling adventures through alternate realities – For we are all captivated by stories woven around themes so close at heart – friendship &amp;amp; love transcending boundaries across dimensions&lt;/p&gt;&lt;p&gt;Let’s see how far summer takes us through time&lt;/p&gt;&lt;p&gt;&lt;a href = "/doc/896340-</w:t>
      </w:r>
      <w:r>
        <w:rPr>
          <w:sz w:val="32"/>
          <w:szCs w:val="32"/>
        </w:rPr>
        <w:t>夏颜石磊穿越小说逆袭的双生记</w:t>
      </w:r>
      <w:r>
        <w:rPr>
          <w:sz w:val="32"/>
          <w:szCs w:val="32"/>
        </w:rPr>
        <w:t>.doc" rel="alternate" download="896340-</w:t>
      </w:r>
      <w:r>
        <w:rPr>
          <w:sz w:val="32"/>
          <w:szCs w:val="32"/>
        </w:rPr>
        <w:t>夏颜石磊穿越小说逆袭的双生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