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王的宠儿权势与柔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帝国里，有一位霸道帝王，他手握绝权，掌控着万千生灵。然而，在他的权势之下，却有一只宠儿，它不仅是他的伴侣，更是他心中的一片净土。</w:t>
      </w:r>
      <w:r>
        <w:rPr>
          <w:sz w:val="32"/>
          <w:szCs w:val="32"/>
        </w:rPr>
        <w:t>&lt;/p&gt;&lt;p&gt;&lt;img src="/static-img/CgGeNZGK4X91wbU5K-zxFCPCXP5sRXD2kOM3hc57cDtKgZFmk2-VpArJtQR4BLWV.jpg"&gt;&lt;/p&gt;&lt;p&gt;</w:t>
      </w:r>
      <w:r>
        <w:rPr>
          <w:sz w:val="32"/>
          <w:szCs w:val="32"/>
        </w:rPr>
        <w:t>这只宠儿自幼便被选中，是一只纯种的白猫，其毛色如同雪花般洁白细腻，眼睛却闪烁着深邃的金色光芒。它名为“月牙”，因为它夜间最活跃的时候，仿佛是在银河下的舞蹈。而它对帝王来说，不仅是一份珍贵的情感寄托，也是一种精神上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的心灵领主</w:t>
      </w:r>
      <w:r>
        <w:rPr>
          <w:sz w:val="32"/>
          <w:szCs w:val="32"/>
        </w:rPr>
        <w:t>&lt;/p&gt;&lt;p&gt;&lt;img src="/static-img/E_3p0_k-j8MhiM9KjnxGBSPCXP5sRXD2kOM3hc57cDv_Clgg_Mko0Qhasxd62ZF-4vZeXyU0e1iWbhqoahuCJjGlndmIidDfgIFwycmQM68mZLGNFCPhYRFzAfaLfhlr.jpg"&gt;&lt;/p&gt;&lt;p&gt;</w:t>
      </w:r>
      <w:r>
        <w:rPr>
          <w:sz w:val="32"/>
          <w:szCs w:val="32"/>
        </w:rPr>
        <w:t>月牙从小就跟随在帝王身边，无论是处理国事还是私人时光，它总是静悄悄地陪伴着。有时候，当大臣们围坐在殿内讨论国家大事时，月牙会躺在帝王脚边，或许偶尔抬起头来，用那双明亮的大眼望向其主人。这些举动似乎能让所有人都感到一种平和和安宁。在这个充满竞争与斗争的地方，月牙成了唯一能够让霸道帝王放松心情的一个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道与温柔并存</w:t>
      </w:r>
      <w:r>
        <w:rPr>
          <w:sz w:val="32"/>
          <w:szCs w:val="32"/>
        </w:rPr>
        <w:t>&lt;/p&gt;&lt;p&gt;&lt;img src="/static-img/7ZMd2PM12ijc-UZxJdxj9yPCXP5sRXD2kOM3hc57cDv_Clgg_Mko0Qhasxd62ZF-4vZeXyU0e1iWbhqoahuCJjGlndmIidDfgIFwycmQM68mZLGNFCPhYRFzAfaLfhlr.jpg"&gt;&lt;/p&gt;&lt;p&gt;</w:t>
      </w:r>
      <w:r>
        <w:rPr>
          <w:sz w:val="32"/>
          <w:szCs w:val="32"/>
        </w:rPr>
        <w:t>虽然作为霸道帝王强势宠，一般人们会认为这样的宠物应该是不屈不挡、无所畏惧。但实际上，月牙展现出了另一面——它既可爱又温顺。当晚风吹过宫殿，每当窗外树叶轻摇，那声音似乎触动了某个深藏的情感，使得原本坚硬的心变得柔软起来。这份由内而外散发出的温暖，让整个宫廷的人都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守护者</w:t>
      </w:r>
      <w:r>
        <w:rPr>
          <w:sz w:val="32"/>
          <w:szCs w:val="32"/>
        </w:rPr>
        <w:t>&lt;/p&gt;&lt;p&gt;&lt;img src="/static-img/7GSBcGBngumDwD3Qu4E_7iPCXP5sRXD2kOM3hc57cDv_Clgg_Mko0Qhasxd62ZF-4vZeXyU0e1iWbhqoahuCJjGlndmIidDfgIFwycmQM68mZLGNFCPhYRFzAfaLfhlr.jpg"&gt;&lt;/p&gt;&lt;p&gt;</w:t>
      </w:r>
      <w:r>
        <w:rPr>
          <w:sz w:val="32"/>
          <w:szCs w:val="32"/>
        </w:rPr>
        <w:t>除了给予心理支持之外，月牙还成为了保护性的符号。在一次意外袭击中，大臣们纷纷逃离，而只有紧抱着月牙的小太监没有离开。他用身体挡住了攻击，最终牺牲了自己，但也保护了生命至关重要的人——即使后来证实那只是误会，但这种勇敢行为已然铭刻于每个人的心房里。此刻，即使是在危机四伏的情况下，对于这位曾经受过威胁的小太监来说，没有任何事情比起保护好自己的“皇家宝贝”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的桥梁</w:t>
      </w:r>
      <w:r>
        <w:rPr>
          <w:sz w:val="32"/>
          <w:szCs w:val="32"/>
        </w:rPr>
        <w:t>&lt;/p&gt;&lt;p&gt;&lt;img src="/static-img/ekt5qcypYRJTWl2eXkvSiyPCXP5sRXD2kOM3hc57cDv_Clgg_Mko0Qhasxd62ZF-4vZeXyU0e1iWbhqoahuCJjGlndmIidDfgIFwycmQM68mZLGNFCPhYRFzAfaLfhlr.jpg"&gt;&lt;/p&gt;&lt;p&gt;</w:t>
      </w:r>
      <w:r>
        <w:rPr>
          <w:sz w:val="32"/>
          <w:szCs w:val="32"/>
        </w:rPr>
        <w:t>尽管日常生活中周围的人可能对其持有戒备态度，但对于那些真正了解他们之间关系的人来说，他们知道：“皇家宝贝”并不只是一个称呼，它代表了一种特殊的情感联系。在一些特别的时候，比如冬夜或春雨，这两个人之间流淌出的是一种无法言说的亲密感觉，只要有人看到他们相互依偎，便能体会到这一点——这是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孤独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场长跑，而在这样高压环境下，即使拥有最高的地位也不免感到孤独。不过，对于霸道但脆弱的心灵，如同将天空投入水里的石子一般迅速形成涟漪，就连最冷酷的事业也难以抵御这种情绪波动。正因为如此，“皇家宝贝”的存在成为了抗衡孤独的一剂良药，它带来了属于自己的世界，以及那个世界中的永恒爱慕与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力量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“皇家宝贝”都是那个提供力量和安慰的地方。一旦接近它们，那些看似不可逾越的墙壁就会逐渐消失，因为它们证明了一件简单而伟大的真理：即使在最强大的地方，也需要一点点温暖去填补冷漠。而对于这个帝国中的每一个人来说，都明白，只要有“皇家宝贝”的陪伴，无论未来如何变化，他们都会找到前行路上的勇气和希望。</w:t>
      </w:r>
      <w:r>
        <w:rPr>
          <w:sz w:val="32"/>
          <w:szCs w:val="32"/>
        </w:rPr>
        <w:t>&lt;/p&gt;&lt;p&gt;&lt;a href = "/doc/896867-</w:t>
      </w:r>
      <w:r>
        <w:rPr>
          <w:sz w:val="32"/>
          <w:szCs w:val="32"/>
        </w:rPr>
        <w:t>帝王的宠儿权势与柔情的交织</w:t>
      </w:r>
      <w:r>
        <w:rPr>
          <w:sz w:val="32"/>
          <w:szCs w:val="32"/>
        </w:rPr>
        <w:t>.doc" rel="alternate" download="896867-</w:t>
      </w:r>
      <w:r>
        <w:rPr>
          <w:sz w:val="32"/>
          <w:szCs w:val="32"/>
        </w:rPr>
        <w:t>帝王的宠儿权势与柔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