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起云涌的绿帽风云白洁背后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似乎没有什么特别的事情发生。然而，这个看似宁静的地方却隐藏着一段不为人知的秘密。这个秘密是关于“白洁”和她的“绿帽风云”。</w:t>
      </w:r>
      <w:r>
        <w:rPr>
          <w:sz w:val="32"/>
          <w:szCs w:val="32"/>
        </w:rPr>
        <w:t>&lt;/p&gt;&lt;p&gt;&lt;img src="/static-img/HzvsQIqk6_yLLUCAfwuKUuOq9_HVuVOvNTcvTti6vcpyV1v96MC5sevLQrazOLVZ.jpg"&gt;&lt;/p&gt;&lt;p&gt;</w:t>
      </w:r>
      <w:r>
        <w:rPr>
          <w:sz w:val="32"/>
          <w:szCs w:val="32"/>
        </w:rPr>
        <w:t>白洁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是一个神秘的人物，她突然出现在小镇上，没有任何背景，也没有亲戚朋友。她住在镇边的一座老房子里，窗户总是紧闭着，不时有传言说她夜以继日地写作，有人甚至称她是一位小说家。但实际上，很少有人真正了解她的生活。</w:t>
      </w:r>
      <w:r>
        <w:rPr>
          <w:sz w:val="32"/>
          <w:szCs w:val="32"/>
        </w:rPr>
        <w:t>&lt;/p&gt;&lt;p&gt;&lt;img src="/static-img/VvJnyaayO6hn-Y_IP4UNMeOq9_HVuVOvNTcvTti6vcrUyejyvs5CUogXvmUTQJ-EOt5-4poKFeB5s7NkBH6txQ.jpg"&gt;&lt;/p&gt;&lt;p&gt;</w:t>
      </w:r>
      <w:r>
        <w:rPr>
          <w:sz w:val="32"/>
          <w:szCs w:val="32"/>
        </w:rPr>
        <w:t>绿帽风云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男子开始对白洁产生兴趣，他们认为只要能成为她的爱情对象，就可以获得幸福。但这些男子之间也存在竞争，最终形成了一个名为“绿帽”的组织。这群人的特点是他们各自拥有不同的妻子或女友，但又都梦想成为独一无二的情人。</w:t>
      </w:r>
      <w:r>
        <w:rPr>
          <w:sz w:val="32"/>
          <w:szCs w:val="32"/>
        </w:rPr>
        <w:t>&lt;/p&gt;&lt;p&gt;&lt;img src="/static-img/-qXSHfrHlhEeKZbbU-cDc-Oq9_HVuVOvNTcvTti6vcrUyejyvs5CUogXvmUTQJ-EOt5-4poKFeB5s7NkBH6txQ.jpg"&gt;&lt;/p&gt;&lt;p&gt;</w:t>
      </w:r>
      <w:r>
        <w:rPr>
          <w:sz w:val="32"/>
          <w:szCs w:val="32"/>
        </w:rPr>
        <w:t>竞争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员们通过各种方式来吸引白洁的注意力，有些人送礼物，有些人请她吃饭，还有些人直接向她表达自己的感情。随着时间的推移，这种竞争越来越激烈，每个人都希望自己能够赢得心仪之人的芳心。</w:t>
      </w:r>
      <w:r>
        <w:rPr>
          <w:sz w:val="32"/>
          <w:szCs w:val="32"/>
        </w:rPr>
        <w:t>&lt;/p&gt;&lt;p&gt;&lt;img src="/static-img/5HN6VZzrKMYtsRavGOPidOOq9_HVuVOvNTcvTti6vcrUyejyvs5CUogXvmUTQJ-EOt5-4poKFeB5s7NkBH6txQ.jpg"&gt;&lt;/p&gt;&lt;p&gt;</w:t>
      </w:r>
      <w:r>
        <w:rPr>
          <w:sz w:val="32"/>
          <w:szCs w:val="32"/>
        </w:rPr>
        <w:t>白洁的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地球上的男性追求者，白洁采取了一系列心理战术。她既不会拒绝也不会接受，让每个人都怀疑自己是否真的被选中。在这种情况下，“绿帽”组织内部也开始出现裂痕，因为一些成员因为失望而退出，而其他成员则更加坚持下去。</w:t>
      </w:r>
      <w:r>
        <w:rPr>
          <w:sz w:val="32"/>
          <w:szCs w:val="32"/>
        </w:rPr>
        <w:t>&lt;/p&gt;&lt;p&gt;&lt;img src="/static-img/lim-16rFpAG0cy51DwIDCuOq9_HVuVOvNTcvTti6vcrUyejyvs5CUogXvmUTQJ-EOt5-4poKFeB5s7NkBH6txQ.jpg"&gt;&lt;/p&gt;&lt;p&gt;</w:t>
      </w:r>
      <w:r>
        <w:rPr>
          <w:sz w:val="32"/>
          <w:szCs w:val="32"/>
        </w:rPr>
        <w:t>小镇上的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居民对于这一切的情况感到困惑与好奇，他们不知道如何评价这些事实。有些居民支持那些追求真爱的人；另一些则担忧这可能带来的后果，比如婚姻破裂、家庭分崩离析等。而且，小镇上还有一部分居民将这视作一种娱乐节目，他们津津乐道于此事中的每一次变动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大型聚会中，所有参与者齐聚一堂。当夜幕降临时，一位年轻男人终于成功接近了他所仰慕已久的情感目标——白洁。他用智慧和勇气打败了所有竞争者，并赢得了那个神秘女子的心。这场胜利让他的名字在小镇上传为佳话，而那些失败者则学会了从这次经历中汲取教训，为将来的恋爱征程做准备。而对于剩下的许多男人来说，他们只好继续寻找自己的幸福，只愿意为了真挚的情感付出努力，而不是仅仅为了虚幻而进行无谓地追逐。</w:t>
      </w:r>
      <w:r>
        <w:rPr>
          <w:sz w:val="32"/>
          <w:szCs w:val="32"/>
        </w:rPr>
        <w:t>&lt;/p&gt;&lt;p&gt;&lt;a href = "/doc/896986-</w:t>
      </w:r>
      <w:r>
        <w:rPr>
          <w:sz w:val="32"/>
          <w:szCs w:val="32"/>
        </w:rPr>
        <w:t>风起云涌的绿帽风云白洁背后的秘密故事</w:t>
      </w:r>
      <w:r>
        <w:rPr>
          <w:sz w:val="32"/>
          <w:szCs w:val="32"/>
        </w:rPr>
        <w:t>.doc" rel="alternate" download="896986-</w:t>
      </w:r>
      <w:r>
        <w:rPr>
          <w:sz w:val="32"/>
          <w:szCs w:val="32"/>
        </w:rPr>
        <w:t>风起云涌的绿帽风云白洁背后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