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的呼唤沉没挖掘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平原上，有一个曾经繁忙喧嚣的地方，现在却变成了一个沉默的坟墓。这里是一个挖掘场，曾经是人群涌动、机器轰鸣的地方，但如今，却只剩下一片寂静和几道裂缝。</w:t>
      </w:r>
      <w:r>
        <w:rPr>
          <w:sz w:val="32"/>
          <w:szCs w:val="32"/>
        </w:rPr>
        <w:t>&lt;/p&gt;&lt;p&gt;&lt;img src="/static-img/t2NalolxPODhJo_3QEGVz-7FfU7m0N4haL0qPs-BxXcfuKUa5ZUuvlhhTft1sdlL.jpg"&gt;&lt;/p&gt;&lt;p&gt;</w:t>
      </w:r>
      <w:r>
        <w:rPr>
          <w:sz w:val="32"/>
          <w:szCs w:val="32"/>
        </w:rPr>
        <w:t>这个沉没的挖掘场，是如何从鼎盛时期急剧衰落？它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挖掘狂潮</w:t>
      </w:r>
      <w:r>
        <w:rPr>
          <w:sz w:val="32"/>
          <w:szCs w:val="32"/>
        </w:rPr>
        <w:t>&lt;/p&gt;&lt;p&gt;&lt;img src="/static-img/GA0Ht-WtnTrFIlXTRfL3dO7FfU7m0N4haL0qPs-BxXcjpIt22pYRVLZ40Wxks4d0gZfXJFWzvaGhl1WDX3OCiA.jpg"&gt;&lt;/p&gt;&lt;p&gt;</w:t>
      </w:r>
      <w:r>
        <w:rPr>
          <w:sz w:val="32"/>
          <w:szCs w:val="32"/>
        </w:rPr>
        <w:t>这座城市之所以兴起，并不仅仅因为它丰富的地质资源，更重要的是，它成为了连接世界各地资源的大门。在当初，人们对于矿产资源如同对宝石般疯狂追求，每个人都希望能够在这里找到那份改变命运的钻石或黄金。这座挖掘场，就是这样一个地方，它吸引了无数冒险家和商人前来寻找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高峰与危机</w:t>
      </w:r>
      <w:r>
        <w:rPr>
          <w:sz w:val="32"/>
          <w:szCs w:val="32"/>
        </w:rPr>
        <w:t>&lt;/p&gt;&lt;p&gt;&lt;img src="/static-img/EuwsaTGbWErInyD80tHQyu7FfU7m0N4haL0qPs-BxXcjpIt22pYRVLZ40Wxks4d0gZfXJFWzvaGhl1WDX3OCiA.jpg"&gt;&lt;/p&gt;&lt;p&gt;</w:t>
      </w:r>
      <w:r>
        <w:rPr>
          <w:sz w:val="32"/>
          <w:szCs w:val="32"/>
        </w:rPr>
        <w:t>随着时间推移，这个地区经济迅速增长，成为世界上最发达的一个地区之一。然而，在一次巨大的金融风暴中，一切崩溃了。市场饱受冲击，大量资金撤离，导致许多企业破产倒闭，而这座挖掘场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迁移与遗忘</w:t>
      </w:r>
      <w:r>
        <w:rPr>
          <w:sz w:val="32"/>
          <w:szCs w:val="32"/>
        </w:rPr>
        <w:t>&lt;/p&gt;&lt;p&gt;&lt;img src="/static-img/HcbSS5vyjjt0pXPuCAYyTu7FfU7m0N4haL0qPs-BxXcjpIt22pYRVLZ40Wxks4d0gZfXJFWzvaGhl1WDX3OCiA.jpg"&gt;&lt;/p&gt;&lt;p&gt;</w:t>
      </w:r>
      <w:r>
        <w:rPr>
          <w:sz w:val="32"/>
          <w:szCs w:val="32"/>
        </w:rPr>
        <w:t>随着公司破产，工人们纷纷离开，这个地方逐渐荒废起来。但是，就像历史上的很多事件一样，不被记住的人们和事物最终会被遗忘。当最后一位工人走出这个空旷的小镇时，他留下的只是一个半完成的事业，以及一片未被填埋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回归</w:t>
      </w:r>
      <w:r>
        <w:rPr>
          <w:sz w:val="32"/>
          <w:szCs w:val="32"/>
        </w:rPr>
        <w:t>&lt;/p&gt;&lt;p&gt;&lt;img src="/static-img/73c8AYKwMvADZQ0ZIRQvju7FfU7m0N4haL0qPs-BxXcjpIt22pYRVLZ40Wxks4d0gZfXJFWzvaGhl1WDX3OCiA.jpg"&gt;&lt;/p&gt;&lt;p&gt;</w:t>
      </w:r>
      <w:r>
        <w:rPr>
          <w:sz w:val="32"/>
          <w:szCs w:val="32"/>
        </w:rPr>
        <w:t>随着时间流逝，那些曾经喧嚣的地方慢慢恢复到了自然状态。树木重新生长，从岩石间滴答响起水声，那些巨型机械也渐渐由铁锈覆盖，被爬满了藤蔓和野花。而那些深处的地洞，也开始受到大自然侵蚀，最终形成了一系列奇特而又美丽的地貌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者们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地方已经被遗忘，但是探险者们依旧有勇气去探索那个沉默的小镇。一路上，他们看到的是荒凉、残败以及前所未有的神秘。这就是为什么他们称这种探险为“深渊”的呼唤，因为它们似乎是在召唤每一个人去亲近那些遥远且难以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座沉没的挖掘场现在已经不再生产任何东西，但它仍然拥有其独特文化价值。在这里，你可以看到人类过去的一种努力，以及他们面临困境时所展现出的坚韧不拔精神。这些故事，无论发生在何种背景下，都将永远存在于我们的记忆中，并激励我们继续向前迈进，不管未来是什么样子。</w:t>
      </w:r>
      <w:r>
        <w:rPr>
          <w:sz w:val="32"/>
          <w:szCs w:val="32"/>
        </w:rPr>
        <w:t>&lt;/p&gt;&lt;p&gt;&lt;a href = "/doc/897056-</w:t>
      </w:r>
      <w:r>
        <w:rPr>
          <w:sz w:val="32"/>
          <w:szCs w:val="32"/>
        </w:rPr>
        <w:t>深渊的呼唤沉没挖掘场的故事</w:t>
      </w:r>
      <w:r>
        <w:rPr>
          <w:sz w:val="32"/>
          <w:szCs w:val="32"/>
        </w:rPr>
        <w:t>.doc" rel="alternate" download="897056-</w:t>
      </w:r>
      <w:r>
        <w:rPr>
          <w:sz w:val="32"/>
          <w:szCs w:val="32"/>
        </w:rPr>
        <w:t>深渊的呼唤沉没挖掘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