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尝试新味道迈开腿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不确定性的世界里，我们常常被迫面对未知。有时候，这种挑战让我们觉得自己就像是在茫茫大海中漂泊，既不知道前方的方向，也不知道下一个风浪将带来什么。但正是这种不安，激发了人类探索欲望的火花，让我们勇敢地迈出那一步，不管这步之后会发生什么。</w:t>
      </w:r>
      <w:r>
        <w:rPr>
          <w:sz w:val="32"/>
          <w:szCs w:val="32"/>
        </w:rPr>
        <w:t>&lt;/p&gt;&lt;p&gt;&lt;img src="/static-img/lUQjy1s16QtWzcMHMlVYneOq9_HVuVOvNTcvTti6vcpyV1v96MC5sevLQrazOLVZ.jpg"&gt;&lt;/p&gt;&lt;p&gt;</w:t>
      </w:r>
      <w:r>
        <w:rPr>
          <w:sz w:val="32"/>
          <w:szCs w:val="32"/>
        </w:rPr>
        <w:t>迈出第一步：跨越恐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我可以尝尝你的味道。每当我们准备踏入未知领域时，都需要克服内心深处的一片黑暗——恐惧。这不是一场简单的心理斗争，而是一场生死攸关的决斗。在这里，每一次呼吸都是对自我的质疑，每一次脚步都像是踩在悬崖边缘上。</w:t>
      </w:r>
      <w:r>
        <w:rPr>
          <w:sz w:val="32"/>
          <w:szCs w:val="32"/>
        </w:rPr>
        <w:t>&lt;/p&gt;&lt;p&gt;&lt;img src="/static-img/EcQT8JDCs_zHYhMBfxERjOOq9_HVuVOvNTcvTti6vcrUyejyvs5CUogXvmUTQJ-EOt5-4poKFeB5s7NkBH6txQ.jpg"&gt;&lt;/p&gt;&lt;p&gt;</w:t>
      </w:r>
      <w:r>
        <w:rPr>
          <w:sz w:val="32"/>
          <w:szCs w:val="32"/>
        </w:rPr>
        <w:t>释放潜能：超越自我极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你一定要尝到我的甜美。这种突破性行为往往能够唤醒沉睡已久的潜能。当我们的思维和行动得以自由发展，我们便能够触及那些似乎是不可能达到的高度，从而发现自己真正的价值和力量。</w:t>
      </w:r>
      <w:r>
        <w:rPr>
          <w:sz w:val="32"/>
          <w:szCs w:val="32"/>
        </w:rPr>
        <w:t>&lt;/p&gt;&lt;p&gt;&lt;img src="/static-img/XlF4liRaaCYCdtS8fv-6A-Oq9_HVuVOvNTcvTti6vcrUyejyvs5CUogXvmUTQJ-EOt5-4poKFeB5s7NkBH6txQ.png"&gt;&lt;/p&gt;&lt;p&gt;</w:t>
      </w:r>
      <w:r>
        <w:rPr>
          <w:sz w:val="32"/>
          <w:szCs w:val="32"/>
        </w:rPr>
        <w:t>寻找真实自我：解锁个人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你想知道，我隐藏着怎样的秘密？每个人都有自己的故事，有自己的梦想，有属于自己的天地。在这里，你不仅要勇敢地走向未知，还要学会去倾听内心的声音，用最真实的情感去描绘自己的画卷。</w:t>
      </w:r>
      <w:r>
        <w:rPr>
          <w:sz w:val="32"/>
          <w:szCs w:val="32"/>
        </w:rPr>
        <w:t>&lt;/p&gt;&lt;p&gt;&lt;img src="/static-img/_6gN6gwUsx14aOSHbX1PiOOq9_HVuVOvNTcvTti6vcrUyejyvs5CUogXvmUTQJ-EOt5-4poKFeB5s7NkBH6txQ.jpg"&gt;&lt;/p&gt;&lt;p&gt;</w:t>
      </w:r>
      <w:r>
        <w:rPr>
          <w:sz w:val="32"/>
          <w:szCs w:val="32"/>
        </w:rPr>
        <w:t>建立人际关系：交织命运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你愿意跟随我的脚步吗？与他人建立联系是一种艺术，一种智慧的一部分。在这个过程中，我们学习如何理解他人，如何给予爱与支持，同时也学会了接受别人的帮助与陪伴，这些都是成长不可或缺的一环。</w:t>
      </w:r>
      <w:r>
        <w:rPr>
          <w:sz w:val="32"/>
          <w:szCs w:val="32"/>
        </w:rPr>
        <w:t>&lt;/p&gt;&lt;p&gt;&lt;img src="/static-img/cRJdt_4RAvD0Jt5Bv7zad-Oq9_HVuVOvNTcvTti6vcrUyejyvs5CUogXvmUTQJ-EOt5-4poKFeB5s7NkBH6txQ.jpg"&gt;&lt;/p&gt;&lt;p&gt;</w:t>
      </w:r>
      <w:r>
        <w:rPr>
          <w:sz w:val="32"/>
          <w:szCs w:val="32"/>
        </w:rPr>
        <w:t>面对失败：从挫折中寻求进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即使摔倒，也不要停下来。你不会总是正确，但重要的是从错误中学到东西，在失败中找到成功之路。这是一个反复无常、充满挑战的地方，但正是这些经历塑造了我们的坚韧和智慧，使我们变得更加强大和成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现个人目标：追逐梦想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直到你的梦想照进现实。生命中的每一步都如同一颗星辰一样闪烁着希望，而实现个人目标就是把握住这些星辰，将它们点亮成为引领未来道路上的明灯。不论身处何时、何地，只需不断前行，就能迎接属于自己的辉煌时代。</w:t>
      </w:r>
      <w:r>
        <w:rPr>
          <w:sz w:val="32"/>
          <w:szCs w:val="32"/>
        </w:rPr>
        <w:t>&lt;/p&gt;&lt;p&gt;&lt;a href = "/doc/897247-</w:t>
      </w:r>
      <w:r>
        <w:rPr>
          <w:sz w:val="32"/>
          <w:szCs w:val="32"/>
        </w:rPr>
        <w:t>尝试新味道迈开腿的探索</w:t>
      </w:r>
      <w:r>
        <w:rPr>
          <w:sz w:val="32"/>
          <w:szCs w:val="32"/>
        </w:rPr>
        <w:t>.doc" rel="alternate" download="897247-</w:t>
      </w:r>
      <w:r>
        <w:rPr>
          <w:sz w:val="32"/>
          <w:szCs w:val="32"/>
        </w:rPr>
        <w:t>尝试新味道迈开腿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