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网站视频我怎么就被雷电将军的肌肤光泽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款叫做“雷电将军乳液”的产品，它的广告在网上一片狂飙，各种网站上的视频都在不断播放。起初，我对这种名字和标签语口味比较重的产品感到好奇，但又不太确定它是否真的能如其所言般给肌肤带来神奇的改变。</w:t>
      </w:r>
      <w:r>
        <w:rPr>
          <w:sz w:val="32"/>
          <w:szCs w:val="32"/>
        </w:rPr>
        <w:t>&lt;/p&gt;&lt;p&gt;&lt;img src="/static-img/06zNXXkIzHVNP-pa480FWeOq9_HVuVOvNTcvTti6vcpyV1v96MC5sevLQrazOLVZ.jpg"&gt;&lt;/p&gt;&lt;p&gt;</w:t>
      </w:r>
      <w:r>
        <w:rPr>
          <w:sz w:val="32"/>
          <w:szCs w:val="32"/>
        </w:rPr>
        <w:t>但当我看到网络上的用户评价和使用者分享他们的体验后，我就忍不住想要试试看了。那些人说，这款乳液不仅能够有效锁水保湿，还能让皮肤看起来更加光滑细腻，就像是被雷电点亮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下单尝试一下。我打开了官网，在那里找到了各种不同版本的“雷电将军乳液”，从日常保养到抗老抗衰，从普通到高端，每种都有不同的功能和配方。但是由于我的预算有限，我选择了最经济实惠的一种，希望它也能给我带来些许变化。</w:t>
      </w:r>
      <w:r>
        <w:rPr>
          <w:sz w:val="32"/>
          <w:szCs w:val="32"/>
        </w:rPr>
        <w:t>&lt;/p&gt;&lt;p&gt;&lt;img src="/static-img/NVeTidwYaNTmYfN-HBCMFOOq9_HVuVOvNTcvTti6vcrUyejyvs5CUogXvmUTQJ-EOt5-4poKFeB5s7NkBH6txQ.jpg"&gt;&lt;/p&gt;&lt;p&gt;</w:t>
      </w:r>
      <w:r>
        <w:rPr>
          <w:sz w:val="32"/>
          <w:szCs w:val="32"/>
        </w:rPr>
        <w:t>几天后，当我收到了产品的时候，一切都开始了。我按照说明书上的步骤，用温水轻轻洗净脸部，然后涂抹了一层厚厚的乳液。在等待时间过去并观察效果时，那些网络上流传的声音再次响起：“要耐心哦，不要急于求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当我的肌肤逐渐适应这款新品时，我开始感受到一些微妙但明显的情况发生。我的皮肤变得更加滋润且紧致，而且感觉整体光泽度提升许多，就像是在阳光下闪耀着微弱而纯粹的光芒。这让我意识到，“雷电将军”确实在某种程度上给予了我的肌肤一种新的生命力，让它更健康、更自信。</w:t>
      </w:r>
      <w:r>
        <w:rPr>
          <w:sz w:val="32"/>
          <w:szCs w:val="32"/>
        </w:rPr>
        <w:t>&lt;/p&gt;&lt;p&gt;&lt;img src="/static-img/N6YI5DWCAvZOYoSGTQ87AeOq9_HVuVOvNTcvTti6vcrUyejyvs5CUogXvmUTQJ-EOt5-4poKFeB5s7NkBH6txQ.jpg"&gt;&lt;/p&gt;&lt;p&gt;</w:t>
      </w:r>
      <w:r>
        <w:rPr>
          <w:sz w:val="32"/>
          <w:szCs w:val="32"/>
        </w:rPr>
        <w:t>现在，每当我想回忆起刚开始使用这款产品时的情景，以及那份既期待又犹豫的心情，都会笑着想：虽然最初只是因为一个品牌名字而产生好奇，但最终却是那种深刻感受——每一次涂抹都是向自己宣告一次爱护与关怀，也就是说，即使是那个充满疑惑之际，也应该勇敢地去探索，因为真正值得我们所有努力的事情总会以惊喜之姿呈现于我们眼前。</w:t>
      </w:r>
      <w:r>
        <w:rPr>
          <w:sz w:val="32"/>
          <w:szCs w:val="32"/>
        </w:rPr>
        <w:t>&lt;/p&gt;&lt;p&gt;&lt;a href = "/doc/897752-</w:t>
      </w:r>
      <w:r>
        <w:rPr>
          <w:sz w:val="32"/>
          <w:szCs w:val="32"/>
        </w:rPr>
        <w:t>雷电将军乳液狂飙网站视频我怎么就被雷电将军的肌肤光泽迷住了</w:t>
      </w:r>
      <w:r>
        <w:rPr>
          <w:sz w:val="32"/>
          <w:szCs w:val="32"/>
        </w:rPr>
        <w:t>.doc" rel="alternate" download="897752-</w:t>
      </w:r>
      <w:r>
        <w:rPr>
          <w:sz w:val="32"/>
          <w:szCs w:val="32"/>
        </w:rPr>
        <w:t>雷电将军乳液狂飙网站视频我怎么就被雷电将军的肌肤光泽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