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禁忌被宿敌校草标记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校园里人声鼎沸，学生们穿梭于花园和教学楼之间。对于大多数人来说，这是一个充满活力的时刻，但对于我而言，它却是一场噩梦的开始。</w:t>
      </w:r>
      <w:r>
        <w:rPr>
          <w:sz w:val="32"/>
          <w:szCs w:val="32"/>
        </w:rPr>
        <w:t>&lt;/p&gt;&lt;p&gt;&lt;img src="/static-img/SN5QtzH4KzZwJ4OxaVkO8g8wZaGF8cAtaUmksxHt8HmNUKsRDV8-eSH7Bx53vF7C.jpg"&gt;&lt;/p&gt;&lt;p&gt;</w:t>
      </w:r>
      <w:r>
        <w:rPr>
          <w:sz w:val="32"/>
          <w:szCs w:val="32"/>
        </w:rPr>
        <w:t>被宿敌校草标记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林轩，是学校里的普通学生。但就在那天，我遭遇了一个不幸，被宿敌——校草张伟标记。这一幕发生在操场上，当时我正在追逐自己的足球球，而张伟正好路过，他见状，没有犹豫就直接用他的手指划下了一道线，在我的背上留下了他特有的标记。</w:t>
      </w:r>
      <w:r>
        <w:rPr>
          <w:sz w:val="32"/>
          <w:szCs w:val="32"/>
        </w:rPr>
        <w:t>&lt;/p&gt;&lt;p&gt;&lt;img src="/static-img/nk9WT7NoTkJR1I3zoc5Rrg8wZaGF8cAtaUmksxHt8HnWSOJmQZ66PaWe8rP4UMLj1ueN0a7h6jreskZkeWOyEA.jpg"&gt;&lt;/p&gt;&lt;p&gt;</w:t>
      </w:r>
      <w:r>
        <w:rPr>
          <w:sz w:val="32"/>
          <w:szCs w:val="32"/>
        </w:rPr>
        <w:t>这个标记对我来说意味着什么？它代表着权力、占有欲以及无形中的一种压迫感。从此以后，每当其他同学看到这条线，他们都会知道，我是张伟的“货”。虽然这只是个简单的手势，但它却改变了我的生活，让我不得不面对前所未有的挑战和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与承受</w:t>
      </w:r>
      <w:r>
        <w:rPr>
          <w:sz w:val="32"/>
          <w:szCs w:val="32"/>
        </w:rPr>
        <w:t>&lt;/p&gt;&lt;p&gt;&lt;img src="/static-img/JBld32O1zbVnBNqJ8W_pGA8wZaGF8cAtaUmksxHt8HnWSOJmQZ66PaWe8rP4UMLj1ueN0a7h6jreskZkeWOyEA.jpg"&gt;&lt;/p&gt;&lt;p&gt;</w:t>
      </w:r>
      <w:r>
        <w:rPr>
          <w:sz w:val="32"/>
          <w:szCs w:val="32"/>
        </w:rPr>
        <w:t>起初，我选择逃避。我开始尽量躲开那些熟悉的声音和眼神，希望能够暂时忘掉那个刺眼的符号。但是，无论如何躲藏，都无法避免被同学们议论。他们会在走廊里低语，用不可闻听的声音提及那个字，那个数字，那个颜色……每一次听到，都让我心痛得难以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意识到只能面对现实，只能接受这一切。我决定站在台前，不再让这个符号控制我的情绪。在一次偶然的机会下，我向张伟表达了自己的感受。他没有想到，一直以来只把自己当作高高在上的存在，对别人的感情完全忽视。他突然间变得温柔起来，说他从未想过这样做会给别人带来伤害，并表示愿意一起努力去消除这种误解。</w:t>
      </w:r>
      <w:r>
        <w:rPr>
          <w:sz w:val="32"/>
          <w:szCs w:val="32"/>
        </w:rPr>
        <w:t>&lt;/p&gt;&lt;p&gt;&lt;img src="/static-img/ti6jBNb7xgTRXjDwisJN-g8wZaGF8cAtaUmksxHt8HnWSOJmQZ66PaWe8rP4UMLj1ueN0a7h6jreskZkeWOyEA.jpg"&gt;&lt;/p&gt;&lt;p&gt;</w:t>
      </w:r>
      <w:r>
        <w:rPr>
          <w:sz w:val="32"/>
          <w:szCs w:val="32"/>
        </w:rPr>
        <w:t>重建自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一段时间的沟通，我们两个人的关系慢慢改善。虽然仍然存在距离，但至少我们彼此了解对方的心情。这次经历让我明白，每个人都有自己的故事，有时候它们并不像表面那么简单。一旦你真正地尝试去理解，就可能发现竟然如此容易找到共同点，使得原本看似隔阂巨大的世界 </w:t>
      </w:r>
      <w:r>
        <w:rPr>
          <w:sz w:val="32"/>
          <w:szCs w:val="32"/>
        </w:rPr>
        <w:t>suddenly become much more connected.&lt;/p&gt;&lt;p&gt;&lt;img src="/static-img/bBYU3fFLXX-NwB2K1AeTSg8wZaGF8cAtaUmksxHt8HnWSOJmQZ66PaWe8rP4UMLj1ueN0a7h6jreskZkeWOyEA.jpg"&gt;&lt;/p&gt;&lt;p&gt;</w:t>
      </w:r>
      <w:r>
        <w:rPr>
          <w:sz w:val="32"/>
          <w:szCs w:val="32"/>
        </w:rPr>
        <w:t>通过这次经历，也使得我学会了更加珍惜友谊，因为现在我懂得任何事情都不是绝对正确或错误，它全凭你的态度来定义。你可以选择让这些小事影响你整个生命，或许也可以选择将其作为成长的一部分。而且，即使是在最艰难的时候，如果还有勇气去寻找解决问题的方法，你就会发现很多美好的东西等待着你去探索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，从被宿敌校草标记后的一系列事件中，我们学习到了什么？首先，我们应该学会包容并且理解周围的人；其次，要敢于表达自己，不要因为一些小事就沉默下去；再者，无论何种情况，都应保持积极乐观的心态，因为只有这样，你才能更快地恢复自尊，同时也为你的未来铺平道路。</w:t>
      </w:r>
      <w:r>
        <w:rPr>
          <w:sz w:val="32"/>
          <w:szCs w:val="32"/>
        </w:rPr>
        <w:t>&lt;/p&gt;&lt;p&gt;&lt;a href = "/doc/898140-</w:t>
      </w:r>
      <w:r>
        <w:rPr>
          <w:sz w:val="32"/>
          <w:szCs w:val="32"/>
        </w:rPr>
        <w:t>校园禁忌被宿敌校草标记后的秘密</w:t>
      </w:r>
      <w:r>
        <w:rPr>
          <w:sz w:val="32"/>
          <w:szCs w:val="32"/>
        </w:rPr>
        <w:t>.doc" rel="alternate" download="898140-</w:t>
      </w:r>
      <w:r>
        <w:rPr>
          <w:sz w:val="32"/>
          <w:szCs w:val="32"/>
        </w:rPr>
        <w:t>校园禁忌被宿敌校草标记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