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让我们一起探索你茂密的小森林一场邀请我进入的奇妙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阳光明媚的周末，我收到了一个特别的邀请：去探访一位朋友家的“小森林”。我对此感到好奇，因为我们平时聊天时，他总是谈论他的庭院，好像那里藏着某种魔法。所以，当他说：“让我看看你茂密的小森林”，我立刻答应了。</w:t>
      </w:r>
      <w:r>
        <w:rPr>
          <w:sz w:val="32"/>
          <w:szCs w:val="32"/>
        </w:rPr>
        <w:t>&lt;/p&gt;&lt;p&gt;&lt;img src="/static-img/mfFOezdL1aH8JfjK1hkw0WA21HFgWIcQBUuCep9VJbxBf3Xs-aC4JWUuU9cECfnl.jpg"&gt;&lt;/p&gt;&lt;p&gt;</w:t>
      </w:r>
      <w:r>
        <w:rPr>
          <w:sz w:val="32"/>
          <w:szCs w:val="32"/>
        </w:rPr>
        <w:t>穿过那扇古老的木门，我踏入了一个完全不同的世界。在我的眼前，是一片被绿色覆盖的宁静之地。树木高耸，枝叶交错，仿佛在向我展示他们悠久而坚韧不拔的情感故事。我能听到鸟儿欢快地歌唱，它们似乎也在庆祝这场突如其来的访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脚步声响起，小径逐渐蜿蜒曲折，我们走进了一片更为隐秘的地方。这里空气清新，每一步都感觉到泥土和微风间轻柔的摩擦。我抬头望去，那些茂盛的小树丛，就像是一群守护者，他们低语着未知的话语，让人心生敬畏与神秘感。</w:t>
      </w:r>
      <w:r>
        <w:rPr>
          <w:sz w:val="32"/>
          <w:szCs w:val="32"/>
        </w:rPr>
        <w:t>&lt;/p&gt;&lt;p&gt;&lt;img src="/static-img/ggYokObcnWaGH_oz9qW_3mA21HFgWIcQBUuCep9VJbzZGsrgGnRD9sisjjjw-av0.jpg"&gt;&lt;/p&gt;&lt;p&gt;</w:t>
      </w:r>
      <w:r>
        <w:rPr>
          <w:sz w:val="32"/>
          <w:szCs w:val="32"/>
        </w:rPr>
        <w:t>友情和自然融为一体，在这里，我发现了真正意义上的宁静。这不是那种需要关闭所有设备、逃离喧嚣才能拥有的宁静，而是一种深植于每个角落、每棵树下，源自大自然本身的声音。那是我第一次如此近距离接触自然，也是我第一次意识到，即便是在都市中，也可以找到自己内心深处渴望的一切——安稳、平和以及生命力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离开那个小小但又充满无限可能的小世界时，我带走了一份珍贵的心得：即使生活忙碌，如果能够抽出时间来聆听大自然的声音，我们或许能发现自己内心最真实的需求。当你邀请别人进入你的“小森林”，不仅仅是在分享你的物质财富，更是在分享一种精神上的归属感，一种让人回归本真的生活方式。</w:t>
      </w:r>
      <w:r>
        <w:rPr>
          <w:sz w:val="32"/>
          <w:szCs w:val="32"/>
        </w:rPr>
        <w:t>&lt;/p&gt;&lt;p&gt;&lt;img src="/static-img/uzLc6XzwzzyytO_YUZ_uRGA21HFgWIcQBUuCep9VJbzZGsrgGnRD9sisjjjw-av0.jpg"&gt;&lt;/p&gt;&lt;p&gt;&lt;a href = "/doc/899207-</w:t>
      </w:r>
      <w:r>
        <w:rPr>
          <w:sz w:val="32"/>
          <w:szCs w:val="32"/>
        </w:rPr>
        <w:t>让我们一起探索你茂密的小森林一场邀请我进入的奇妙冒险</w:t>
      </w:r>
      <w:r>
        <w:rPr>
          <w:sz w:val="32"/>
          <w:szCs w:val="32"/>
        </w:rPr>
        <w:t>.doc" rel="alternate" download="899207-</w:t>
      </w:r>
      <w:r>
        <w:rPr>
          <w:sz w:val="32"/>
          <w:szCs w:val="32"/>
        </w:rPr>
        <w:t>让我们一起探索你茂密的小森林一场邀请我进入的奇妙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