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幽默形象中的阴阳界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iIhdpmrp7GjtNUCaDxQNBeOq9_HVuVOvNTcvTti6vcpyV1v96MC5sevLQrazOLVZ.png"&gt;&lt;/p&gt;&lt;p&gt;</w:t>
      </w:r>
      <w:r>
        <w:rPr>
          <w:sz w:val="32"/>
          <w:szCs w:val="32"/>
        </w:rPr>
        <w:t>在古老的传说中，阎王是守护阴阳界的神明，被赋予了判官的职责。然而，在现代都市里，有一个年轻人自称为小阎王，他却与传统形象大相径庭。小阎王他超怂，不仅在外表上就不似传说中的威严神明，他那总是一副害羞、紧张的样子，让人难以相信他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&lt;img src="/static-img/iAWrvZ_ypm0s_XNnKP9Z5-Oq9_HVuVOvNTcvTti6vcrUyejyvs5CUogXvmUTQJ-EOt5-4poKFeB5s7NkBH6txQ.png"&gt;&lt;/p&gt;&lt;p&gt;</w:t>
      </w:r>
      <w:r>
        <w:rPr>
          <w:sz w:val="32"/>
          <w:szCs w:val="32"/>
        </w:rPr>
        <w:t>据说，小阎王出身于一个普通家庭，他从小就对阴阳界的事情充满好奇，但又因为种种原因无法深入了解。他梦想着成为一名真正的法官，用公正和智慧来帮助那些需要帮助的人。这份热情让他决定自己也要走上这条路，即使面对困难和挑战时，也能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如何？</w:t>
      </w:r>
      <w:r>
        <w:rPr>
          <w:sz w:val="32"/>
          <w:szCs w:val="32"/>
        </w:rPr>
        <w:t>&lt;/p&gt;&lt;p&gt;&lt;img src="/static-img/PKo6ZEOecjOQFKf_yWJXzOOq9_HVuVOvNTcvTti6vcrUyejyvs5CUogXvmUTQJ-EOt5-4poKFeB5s7NkBH6txQ.jpg"&gt;&lt;/p&gt;&lt;p&gt;</w:t>
      </w:r>
      <w:r>
        <w:rPr>
          <w:sz w:val="32"/>
          <w:szCs w:val="32"/>
        </w:rPr>
        <w:t>虽然小阎王并非出生于阴阳界，但他有着异常强大的能力。他能够感知到人的灵魂，并且能准确地判断一个人是否有罪或无辜。但即便如此，这位“超怂”的主角依然不敢过度使用自己的力量，因为他知道每一次使用都可能带来不可预测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样的挑战？</w:t>
      </w:r>
      <w:r>
        <w:rPr>
          <w:sz w:val="32"/>
          <w:szCs w:val="32"/>
        </w:rPr>
        <w:t>&lt;/p&gt;&lt;p&gt;&lt;img src="/static-img/MKIt5dYEFUyxSrbjg2qQe-Oq9_HVuVOvNTcvTti6vcrUyejyvs5CUogXvmUTQJ-EOt5-4poKFeB5s7NkBH6txQ.jpg"&gt;&lt;/p&gt;&lt;p&gt;</w:t>
      </w:r>
      <w:r>
        <w:rPr>
          <w:sz w:val="32"/>
          <w:szCs w:val="32"/>
        </w:rPr>
        <w:t>随着时间的推移，小阎王开始接触到更多复杂的情节和案件。在处理这些案件时，他常常感到不知所措，甚至有些恐慌。比如有一次，一名恶魔被捕，却声称自己是在执行任务，而不是犯罪，这让小阎王迷惑不解，最后不得不求助于更高层面的神明才能解决这个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是什么样子的？</w:t>
      </w:r>
      <w:r>
        <w:rPr>
          <w:sz w:val="32"/>
          <w:szCs w:val="32"/>
        </w:rPr>
        <w:t>&lt;/p&gt;&lt;p&gt;&lt;img src="/static-img/aKyOlx1H8lt-UsXs3QPt7uOq9_HVuVOvNTcvTti6vcrUyejyvs5CUogXvmUTQJ-EOt5-4poKFeB5s7NkBH6txQ.png"&gt;&lt;/p&gt;&lt;p&gt;</w:t>
      </w:r>
      <w:r>
        <w:rPr>
          <w:sz w:val="32"/>
          <w:szCs w:val="32"/>
        </w:rPr>
        <w:t>尽管面临各种困难，小阎王依旧坚持下去，因为他相信自己的选择是正确的。他希望能够建立起一个更加公正、透明的地方，无论是人类还是其他生物，都能得到公平合理的处理。而对于那些像他一样渴望做好事的人们，小 阎 王 提供了一丝光芒——即使你很弱小，你也有机会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我们思考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虚幻的小故事背后，却蕴含着深刻的人性探讨：勇气、坚持与成长。在那个充满未知和挑战的大环境中，只要心怀善意，就没有不能克服的事物。那么，我们作为社会的一员，又该如何去寻找并发挥我们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99975-</w:t>
      </w:r>
      <w:r>
        <w:rPr>
          <w:sz w:val="32"/>
          <w:szCs w:val="32"/>
        </w:rPr>
        <w:t>小阎王他超怂幽默形象中的阴阳界主角</w:t>
      </w:r>
      <w:r>
        <w:rPr>
          <w:sz w:val="32"/>
          <w:szCs w:val="32"/>
        </w:rPr>
        <w:t>.doc" rel="alternate" download="899975-</w:t>
      </w:r>
      <w:r>
        <w:rPr>
          <w:sz w:val="32"/>
          <w:szCs w:val="32"/>
        </w:rPr>
        <w:t>小阎王他超怂幽默形象中的阴阳界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