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探索力量与平静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早晨，太阳尚未完全升起，天空中还透着一丝夜晚的余温，一位老者正坐在他的花园里。他的身影被晨光轻轻地照亮，他的手指紧紧握着一把锐利的小刀。周围的一切都显得那么安静，就连微风也仿佛不敢打扰这片宁静。</w:t>
      </w:r>
      <w:r>
        <w:rPr>
          <w:sz w:val="32"/>
          <w:szCs w:val="32"/>
        </w:rPr>
        <w:t>&lt;/p&gt;&lt;p&gt;&lt;img src="/static-img/Lar151FvbTYOuOYnASWndO7FfU7m0N4haL0qPs-BxXcfuKUa5ZUuvlhhTft1sdlL.jpg"&gt;&lt;/p&gt;&lt;p&gt;</w:t>
      </w:r>
      <w:r>
        <w:rPr>
          <w:sz w:val="32"/>
          <w:szCs w:val="32"/>
        </w:rPr>
        <w:t>他是当地的一个传统艺人，专门以制作手工艺品为生。他对这些作品极其珍视，每一件都是他心血和汗水的结晶。今天，他要开始新项目——雕刻一尊大理石像。这需要耐心和精细程度，但对于他来说，这是最大的挑战也是最大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，他先清洁了工作台，并选择了一块高质量的大理石。这块石头坚硬如钢铁，但他知道只要用力够大、技巧足够精湛，就能将它变成任何形状。他仔细观察那张纸上的图案，然后开始用小刀缓慢而有力的往里挺入石材之中。这是一种独特的手法，它既要求力量又要求技巧，更需要一种超乎寻常的心态。</w:t>
      </w:r>
      <w:r>
        <w:rPr>
          <w:sz w:val="32"/>
          <w:szCs w:val="32"/>
        </w:rPr>
        <w:t>&lt;/p&gt;&lt;p&gt;&lt;img src="/static-img/QJrdGEX_RrlQ7TNfm4U7vu7FfU7m0N4haL0qPs-BxXcjpIt22pYRVLZ40Wxks4d0gZfXJFWzvaGhl1WDX3OCiA.jpg"&gt;&lt;/p&gt;&lt;p&gt;</w:t>
      </w:r>
      <w:r>
        <w:rPr>
          <w:sz w:val="32"/>
          <w:szCs w:val="32"/>
        </w:rPr>
        <w:t>随着时间的推移，那块大理石渐渐地从原来的粗糙变得越来越光滑。那座雕塑逐渐形成，在这个过程中，那位老者的精神也在变化。他放下了急躁，用上了耐心，每一次“往里挺”都像是对自己的内心世界进行深刻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手中的小刀触碰到大理石时，都会发出沉闷的声音，这些声音似乎在诉说着关于生命、关于挣扎、关于坚持与毅力的故事。而那位老者，就是通过这种方式与自己进行沟通。在这个过程中，他发现了自己内心深处隐藏的力量，也感受到了那种来自于自然界的声音带给人的平静和宁馔。</w:t>
      </w:r>
      <w:r>
        <w:rPr>
          <w:sz w:val="32"/>
          <w:szCs w:val="32"/>
        </w:rPr>
        <w:t>&lt;/p&gt;&lt;p&gt;&lt;img src="/static-img/tXmhebi5rLBW4XndfZPzp-7FfU7m0N4haL0qPs-BxXcjpIt22pYRVLZ40Wxks4d0gZfXJFWzvaGhl1WDX3OCiA.jpg"&gt;&lt;/p&gt;&lt;p&gt;</w:t>
      </w:r>
      <w:r>
        <w:rPr>
          <w:sz w:val="32"/>
          <w:szCs w:val="32"/>
        </w:rPr>
        <w:t>此外，这个动作本身就是一种冥想，对于保持身体健康同样重要。每一次“往里挺”，都是对身体各部位的一次锻炼，有助于增强肌肉力量，同时也有助于提升灵魂境界，使人能够更好地面对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数月的努力，最终那座雕塑完成了，它庄严而美丽，无论从哪个角度看，都散发出一种神秘而优雅的情调。那位老者站在雕塑前，看着它，以一种满足和自豪的心情点点头，因为他知道，只有这样才能真正体现出艺术家的心意，即使是在最艰难的情况下，也要坚持到底，不断追求卓越无限可能性的美学表达。</w:t>
      </w:r>
      <w:r>
        <w:rPr>
          <w:sz w:val="32"/>
          <w:szCs w:val="32"/>
        </w:rPr>
        <w:t>&lt;/p&gt;&lt;p&gt;&lt;img src="/static-img/J9H5K62X0Uo4ljk9gijbtO7FfU7m0N4haL0qPs-BxXcjpIt22pYRVLZ40Wxks4d0gZfXJFWzvaGhl1WDX3OCiA.png"&gt;&lt;/p&gt;&lt;p&gt;</w:t>
      </w:r>
      <w:r>
        <w:rPr>
          <w:sz w:val="32"/>
          <w:szCs w:val="32"/>
        </w:rPr>
        <w:t>最后，当人们看到这座雕塑时，他们都会被其中蕴含的情感所打动，而那个背后的人，则是因为不断“往里挺”的勇气和智慧，让这一切成为可能。</w:t>
      </w:r>
      <w:r>
        <w:rPr>
          <w:sz w:val="32"/>
          <w:szCs w:val="32"/>
        </w:rPr>
        <w:t>&lt;/p&gt;&lt;p&gt;&lt;a href = "/doc/900258-</w:t>
      </w:r>
      <w:r>
        <w:rPr>
          <w:sz w:val="32"/>
          <w:szCs w:val="32"/>
        </w:rPr>
        <w:t>黑人缓慢而有力的往里挺探索力量与平静的交响曲</w:t>
      </w:r>
      <w:r>
        <w:rPr>
          <w:sz w:val="32"/>
          <w:szCs w:val="32"/>
        </w:rPr>
        <w:t>.doc" rel="alternate" download="900258-</w:t>
      </w:r>
      <w:r>
        <w:rPr>
          <w:sz w:val="32"/>
          <w:szCs w:val="32"/>
        </w:rPr>
        <w:t>黑人缓慢而有力的往里挺探索力量与平静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