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赤核机器人模式</w:t>
      </w:r>
      <w:r>
        <w:rPr>
          <w:sz w:val="48"/>
          <w:szCs w:val="48"/>
        </w:rPr>
        <w:t>14</w:t>
      </w:r>
      <w:r>
        <w:rPr>
          <w:sz w:val="48"/>
          <w:szCs w:val="48"/>
        </w:rPr>
        <w:t>关挑战赤核机器人的激动人心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玩家们对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充满期待？</w:t>
      </w:r>
      <w:r>
        <w:rPr>
          <w:sz w:val="32"/>
          <w:szCs w:val="32"/>
        </w:rPr>
        <w:t>&lt;/p&gt;&lt;p&gt;&lt;img src="/static-img/X4DA13pCt2RBz2qEthYTOmdaDsPA39mL2AZg0x6xsGahxhfVRI1rVlR2bS-g29bV.png"&gt;&lt;/p&gt;&lt;p&gt;</w:t>
      </w:r>
      <w:r>
        <w:rPr>
          <w:sz w:val="32"/>
          <w:szCs w:val="32"/>
        </w:rPr>
        <w:t>在游戏界的无数冒险中，红色与蓝色的对决永远是玩家的热门选择。而对于那些追求更高挑战的勇士来说，赤核机器人模式就是他们的心头好。其中最著名的就是那令人瞩目的第十四关，它被誉为全游戏中的极致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第十四关是全游戏中的极致难度？</w:t>
      </w:r>
      <w:r>
        <w:rPr>
          <w:sz w:val="32"/>
          <w:szCs w:val="32"/>
        </w:rPr>
        <w:t>&lt;/p&gt;&lt;p&gt;&lt;img src="/static-img/fTpZOkX5LX2LyDlxPe2D92daDsPA39mL2AZg0x6xsGZk6r1nufpLysCHxebNMIaB-_isWltL1oVGWV4PfCm6PQ.jpg"&gt;&lt;/p&gt;&lt;p&gt;</w:t>
      </w:r>
      <w:r>
        <w:rPr>
          <w:sz w:val="32"/>
          <w:szCs w:val="32"/>
        </w:rPr>
        <w:t>在进入这个世界之前，我们得先了解一下它背后的故事。赤核机器人是一款以战斗为核心的独立游戏，它讲述了一个关于反抗和自由的小小英雄故事。在这个过程中，玩家将会体验到一系列精心设计的地图，每个地图都蕴含着独特的情节和敌我双方之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进入这场艰苦卓绝的挑战之前，玩家需要准备些什么？</w:t>
      </w:r>
      <w:r>
        <w:rPr>
          <w:sz w:val="32"/>
          <w:szCs w:val="32"/>
        </w:rPr>
        <w:t>&lt;/p&gt;&lt;p&gt;&lt;img src="/static-img/PL1kuuivkGFwNKSa2FWIzGdaDsPA39mL2AZg0x6xsGZk6r1nufpLysCHxebNMIaB-_isWltL1oVGWV4PfCm6PQ.jpg"&gt;&lt;/p&gt;&lt;p&gt;</w:t>
      </w:r>
      <w:r>
        <w:rPr>
          <w:sz w:val="32"/>
          <w:szCs w:val="32"/>
        </w:rPr>
        <w:t>首先，最重要的是熟悉每个角色的技能和特性。这不仅包括主角 赤之者 的攻击力、防御力，还包括他的伙伴们，如火焰喷射者、冰霜刺客等，他们各自拥有不同的攻击方式，这些都是打赢第十四关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一关最大的障碍——敌人的强大防御系统？</w:t>
      </w:r>
      <w:r>
        <w:rPr>
          <w:sz w:val="32"/>
          <w:szCs w:val="32"/>
        </w:rPr>
        <w:t>&lt;/p&gt;&lt;p&gt;&lt;img src="/static-img/6OFk0hsXQBe41SUtap1pPmdaDsPA39mL2AZg0x6xsGZk6r1nufpLysCHxebNMIaB-_isWltL1oVGWV4PfCm6PQ.png"&gt;&lt;/p&gt;&lt;p&gt;</w:t>
      </w:r>
      <w:r>
        <w:rPr>
          <w:sz w:val="32"/>
          <w:szCs w:val="32"/>
        </w:rPr>
        <w:t>除了熟悉角色外，还必须掌握完美利用环境来进行策略性的进攻。比如利用某些元素可以瞬间消除敌人的屏障，让自己的队伍能够更加接近目标。但同时也要注意，不要让自己陷入被动防守，因为那样只会导致失败。而且在战斗过程中，要灵活运用各种技能组合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并破解第十四关隐藏秘密</w:t>
      </w:r>
      <w:r>
        <w:rPr>
          <w:sz w:val="32"/>
          <w:szCs w:val="32"/>
        </w:rPr>
        <w:t>&lt;/p&gt;&lt;p&gt;&lt;img src="/static-img/lF4QAlTr8C7eJbhyZWSHHmdaDsPA39mL2AZg0x6xsGZk6r1nufpLysCHxebNMIaB-_isWltL1oVGWV4PfCm6PQ.jpg"&gt;&lt;/p&gt;&lt;p&gt;</w:t>
      </w:r>
      <w:r>
        <w:rPr>
          <w:sz w:val="32"/>
          <w:szCs w:val="32"/>
        </w:rPr>
        <w:t>虽然每次尝试可能都会以失败告终，但正因为如此，这样的经历才让这款游戏变得如此吸引人。在一次次尝试后，你会发现一些微妙变化，比如新的路线或者更好的资源获取方法。你甚至可能偶然发现了一两个隐藏元素，这样一来，就有了新的希望去重新面对那个看似无法突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已经成功闯过了所有困难，并且勇敢地迎向新挑战的人来说，他们知道真正的快乐并不仅仅来自于胜利，而是在不断前行、不断探索中的每一步里找到乐趣。在这种情况下，即使是像红色与蓝色这样的简单主题，也能带给我们无尽惊喜和成就感。</w:t>
      </w:r>
      <w:r>
        <w:rPr>
          <w:sz w:val="32"/>
          <w:szCs w:val="32"/>
        </w:rPr>
        <w:t>&lt;/p&gt;&lt;p&gt;&lt;a href = "/doc/902539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激动人心冒险</w:t>
      </w:r>
      <w:r>
        <w:rPr>
          <w:sz w:val="32"/>
          <w:szCs w:val="32"/>
        </w:rPr>
        <w:t>.doc" rel="alternate" download="902539-</w:t>
      </w:r>
      <w:r>
        <w:rPr>
          <w:sz w:val="32"/>
          <w:szCs w:val="32"/>
        </w:rPr>
        <w:t>赤核机器人模式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关挑战赤核机器人的激动人心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