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我在这里一杯接一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里，一杯接一杯</w:t>
      </w:r>
      <w:r>
        <w:rPr>
          <w:sz w:val="32"/>
          <w:szCs w:val="32"/>
        </w:rPr>
        <w:t>&lt;/p&gt;&lt;p&gt;&lt;img src="/static-img/UlTtGxMWMUulWRGYryRiW_HXf3ZFc4gB_94NFhGL3i0.jpg"&gt;&lt;/p&gt;&lt;p&gt;</w:t>
      </w:r>
      <w:r>
        <w:rPr>
          <w:sz w:val="32"/>
          <w:szCs w:val="32"/>
        </w:rPr>
        <w:t>记得那次，朋友们聚在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的角落里。那时候，我还不知道这个小店的名字代表着什么，但从那天起，我就被它深深吸引了。每当夜幕降临，街灯下闪烁着光芒时，那里总是人声鼎沸，充满了无限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，就像是一个永远不会熄灭的火焰，它让那些渴望自由和快乐的人找到了一片属于自己的天地。在那里，每个人都像是故事中的主角，他们的声音交织成了一首首美妙动听的歌曲，而我，也成了其中的一部分。</w:t>
      </w:r>
      <w:r>
        <w:rPr>
          <w:sz w:val="32"/>
          <w:szCs w:val="32"/>
        </w:rPr>
        <w:t>&lt;/p&gt;&lt;p&gt;&lt;img src="/static-img/nmj0FeV9w92OrhZniwXKbPHXf3ZFc4gB_94NFhGL3i0.jpg"&gt;&lt;/p&gt;&lt;p&gt;</w:t>
      </w:r>
      <w:r>
        <w:rPr>
          <w:sz w:val="32"/>
          <w:szCs w:val="32"/>
        </w:rPr>
        <w:t>每当我踏入这家小酒馆，那熟悉的气味就像是一种魔力，让我的心情立刻轻松起来。我坐在吧台边，看着吧台老板阿阮，他总是面带微笑，手腕上挂着一串串漂亮的手链，每一次倒酒，都显得那么自然而然，就像是他已经掌握了一种神秘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问过他为什么叫做“不息”，他笑了笑，说：“这里就是一个永远不会停歇的地方，无论你多么疲惫，我们都会给你提供一个温暖、舒适的地方。”说完，他递给我一杯烈性白酒，我没有犹豫，就这样开始了我的第一轮喝。</w:t>
      </w:r>
      <w:r>
        <w:rPr>
          <w:sz w:val="32"/>
          <w:szCs w:val="32"/>
        </w:rPr>
        <w:t>&lt;/p&gt;&lt;p&gt;&lt;img src="/static-img/2Vp9dWRRAmMOhmEwJvMckPHXf3ZFc4gB_94NFhGL3i0.jpg"&gt;&lt;/p&gt;&lt;p&gt;</w:t>
      </w:r>
      <w:r>
        <w:rPr>
          <w:sz w:val="32"/>
          <w:szCs w:val="32"/>
        </w:rPr>
        <w:t>从那以后，不止是我，更有许多人也加入到了我们的行列中。我们聊天、玩牌、唱歌，或是在安静的时候，只是默默地品味着生命中的点点滴滴。时间仿佛变慢了，每个瞬间都变得格外珍贵，而那个地方，则成为了我们共同回忆的一个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走进那个小店时，那熟悉的声音、香气和氛围，都让我感到一种莫名其妙的心安，这才明白，“不息”并不是指那里没有结束，而是指，即使世界之大，有些事物和某些空间，是值得我们去不断追寻和珍惜的地方。而“阿阮有酒”，则意味着，无论何时，你总能找到属于你的座位，在那里享受生活，用最真挚的情感来体验这场人类共通的情感互动。</w:t>
      </w:r>
      <w:r>
        <w:rPr>
          <w:sz w:val="32"/>
          <w:szCs w:val="32"/>
        </w:rPr>
        <w:t>&lt;/p&gt;&lt;p&gt;&lt;img src="/static-img/S-BrgI97h0p7vHwZpG2M0fHXf3ZFc4gB_94NFhGL3i0.jpg"&gt;&lt;/p&gt;&lt;p&gt;</w:t>
      </w:r>
      <w:r>
        <w:rPr>
          <w:sz w:val="32"/>
          <w:szCs w:val="32"/>
        </w:rPr>
        <w:t>所以，如果你愿意，也许可以试试看，在这个城市里找找看，不知是否还有这样的地方存在？或者，你甚至可以成为创造这样地方的人。你只需要找到一个宁静而又充满活力的角落，把你的故事讲述出来，然后用一杯接一杯来表达你的情感，让生活继续流转。这，就是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给我们的启示——无论未来如何变化，我们要保持内心的一片宁静与热爱，让这份精神伴随我们一起前行。</w:t>
      </w:r>
      <w:r>
        <w:rPr>
          <w:sz w:val="32"/>
          <w:szCs w:val="32"/>
        </w:rPr>
        <w:t>&lt;/p&gt;&lt;p&gt;&lt;a href = "/doc/905703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在这里一杯接一杯</w:t>
      </w:r>
      <w:r>
        <w:rPr>
          <w:sz w:val="32"/>
          <w:szCs w:val="32"/>
        </w:rPr>
        <w:t>.doc" rel="alternate" download="905703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在这里一杯接一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