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便器的隐秘挑战揭露成绩差学生的使用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便器的隐秘挑战：揭露成绩差学生的使用困境</w:t>
      </w:r>
      <w:r>
        <w:rPr>
          <w:sz w:val="32"/>
          <w:szCs w:val="32"/>
        </w:rPr>
        <w:t>&lt;/p&gt;&lt;p&gt;&lt;img src="/static-img/6JWvF7H_PdK5vte6ya9HsddhI0ah3mXHlymBdRchV_ehIZ1KNNW7WJAegbL38zT6.jpg"&gt;&lt;/p&gt;&lt;p&gt;</w:t>
      </w:r>
      <w:r>
        <w:rPr>
          <w:sz w:val="32"/>
          <w:szCs w:val="32"/>
        </w:rPr>
        <w:t>公共坐便器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成绩差的学生往往被忽视，他们需要用到公共坐便器，但这项基本需求却常常因为环境恶劣而变得不那么“存在感”十足。例如，缺少清洁和维护，使得这些地方成为病毒和细菌繁殖的地方。</w:t>
      </w:r>
      <w:r>
        <w:rPr>
          <w:sz w:val="32"/>
          <w:szCs w:val="32"/>
        </w:rPr>
        <w:t>&lt;/p&gt;&lt;p&gt;&lt;img src="/static-img/XkiKc7QO4dwKCO3mejq2H9dhI0ah3mXHlymBdRchV_eyk-HbdW03OL1n50nQUqAORu4-wFUu8nyquPwcwBOpKA.jpg"&gt;&lt;/p&gt;&lt;p&gt;</w:t>
      </w:r>
      <w:r>
        <w:rPr>
          <w:sz w:val="32"/>
          <w:szCs w:val="32"/>
        </w:rPr>
        <w:t>使用体验的差异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成绩优秀的学生来说，学校通常会提供干净整洁、舒适设施齐全的地理位置，而对成绩较差者，则可能只能找到远离教学楼、环境肮脏、卫生条件恶劣的地方，这种差异化服务让人感到很不公平。</w:t>
      </w:r>
      <w:r>
        <w:rPr>
          <w:sz w:val="32"/>
          <w:szCs w:val="32"/>
        </w:rPr>
        <w:t>&lt;/p&gt;&lt;p&gt;&lt;img src="/static-img/Hhac8HzLiywDVwxiTwo1FtdhI0ah3mXHlymBdRchV_eyk-HbdW03OL1n50nQUqAORu4-wFUu8nyquPwcwBOpKA.jpg"&gt;&lt;/p&gt;&lt;p&gt;</w:t>
      </w:r>
      <w:r>
        <w:rPr>
          <w:sz w:val="32"/>
          <w:szCs w:val="32"/>
        </w:rPr>
        <w:t>隐私权受损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足够隔间的情况下，不同性别的人们必须并排使用，便器，这些都影响了他们的隐私权。在一些情况下，因为缺乏监控和保安人员，一些不良分子可能会利用这种情况进行欺凌或犯罪行为。</w:t>
      </w:r>
      <w:r>
        <w:rPr>
          <w:sz w:val="32"/>
          <w:szCs w:val="32"/>
        </w:rPr>
        <w:t>&lt;/p&gt;&lt;p&gt;&lt;img src="/static-img/-8nj3xCgF5YSgu-YJrpII9dhI0ah3mXHlymBdRchV_eyk-HbdW03OL1n50nQUqAORu4-wFUu8nyquPwcwBOpKA.jpg"&gt;&lt;/p&gt;&lt;p&gt;</w:t>
      </w:r>
      <w:r>
        <w:rPr>
          <w:sz w:val="32"/>
          <w:szCs w:val="32"/>
        </w:rPr>
        <w:t>性别歧视现象普遍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生来说，更是面临着更大的困难。由于男性占据绝大多数，她们在寻找空闲座位时常常不得不等待较长时间，而如果座位有限，则她们往往不得不到晚上才能找到一个合适的地方。这就导致了性别歧视现象在日益严重。</w:t>
      </w:r>
      <w:r>
        <w:rPr>
          <w:sz w:val="32"/>
          <w:szCs w:val="32"/>
        </w:rPr>
        <w:t>&lt;/p&gt;&lt;p&gt;&lt;img src="/static-img/zkkkdTz376Yozl2jPQdAx9dhI0ah3mXHlymBdRchV_eyk-HbdW03OL1n50nQUqAORu4-wFUu8nyquPwcwBOpKA.jpg"&gt;&lt;/p&gt;&lt;p&gt;</w:t>
      </w:r>
      <w:r>
        <w:rPr>
          <w:sz w:val="32"/>
          <w:szCs w:val="32"/>
        </w:rPr>
        <w:t>教育资源分配上的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管理层应该意识到，每个学生都是教育资源的一部分，无论其学业成就如何，都应得到平等对待。在设备配置和维护上，要确保每个角落都有可用的公共坐便器，以此来彰显教育公正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措施需立即采取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需要立即采取行动改善现状。首先，可以增加公共坐便器数量，并加强定期清洁工作；其次，可以安装监控系统以提高安全性；再次，可以根据不同时间段调整设施分布，以减少拥挤；最后，也可以通过培训教职工，让他们了解同学们的问题，从而做出相应调整。</w:t>
      </w:r>
      <w:r>
        <w:rPr>
          <w:sz w:val="32"/>
          <w:szCs w:val="32"/>
        </w:rPr>
        <w:t>&lt;/p&gt;&lt;p&gt;&lt;a href = "/doc/907570-</w:t>
      </w:r>
      <w:r>
        <w:rPr>
          <w:sz w:val="32"/>
          <w:szCs w:val="32"/>
        </w:rPr>
        <w:t>校园便器的隐秘挑战揭露成绩差学生的使用困境</w:t>
      </w:r>
      <w:r>
        <w:rPr>
          <w:sz w:val="32"/>
          <w:szCs w:val="32"/>
        </w:rPr>
        <w:t>.doc" rel="alternate" download="907570-</w:t>
      </w:r>
      <w:r>
        <w:rPr>
          <w:sz w:val="32"/>
          <w:szCs w:val="32"/>
        </w:rPr>
        <w:t>校园便器的隐秘挑战揭露成绩差学生的使用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