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遇见了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一个奇妙的都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个小巷的时候，空气中弥漫着一种独特的气息，它就像是某种秘密的香料，一股难以言喻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。这个词汇，在口语中用来形容那种让人心旷神怡、仿佛能触动灵魂深处的情感。</w:t>
      </w:r>
      <w:r>
        <w:rPr>
          <w:sz w:val="32"/>
          <w:szCs w:val="32"/>
        </w:rPr>
        <w:t>&lt;/p&gt;&lt;p&gt;&lt;img src="/static-img/Y9XyJaz3zfh_pQ9yOQRSSO7FfU7m0N4haL0qPs-BxXcfuKUa5ZUuvlhhTft1sdlL.jpg"&gt;&lt;/p&gt;&lt;p&gt;</w:t>
      </w:r>
      <w:r>
        <w:rPr>
          <w:sz w:val="32"/>
          <w:szCs w:val="32"/>
        </w:rPr>
        <w:t>我是在东京的一次偶然机会下遇见这份奇妙体验。那是一个阳光明媚的小日子，我决定放慢脚步，去探索那些隐藏在繁忙都市间隙的小街小巷。穿过一条条狭窄的街道，我发现自己被一个古老而又神秘的商店吸引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铺外面挂着一块简单的大木牌，上面只写着几个汉字：“古董与奇珍”。门推开时，那股诱人的香味迎面扑来，让我的鼻子发痒。我轻轻地踏入店内，那里摆满了各式各样的古董和稀世珍品。但是，最吸引我的却是一件看似平凡，却散发出强烈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味道的小陶瓷盒。</w:t>
      </w:r>
      <w:r>
        <w:rPr>
          <w:sz w:val="32"/>
          <w:szCs w:val="32"/>
        </w:rPr>
        <w:t>&lt;/p&gt;&lt;p&gt;&lt;img src="/static-img/rlW1ziEl89p1aHGtwIX44-7FfU7m0N4haL0qPs-BxXcjpIt22pYRVLZ40Wxks4d0gZfXJFWzvaGhl1WDX3OCiA.jpg"&gt;&lt;/p&gt;&lt;p&gt;</w:t>
      </w:r>
      <w:r>
        <w:rPr>
          <w:sz w:val="32"/>
          <w:szCs w:val="32"/>
        </w:rPr>
        <w:t>它不是很大，只有手掌大小，但上面的每一个细节都显得格外精致。一片绿色的釉层覆盖在其表面，闪烁着微弱的光泽。在阳光照射下，这个陶瓷盒似乎能发出自己的光芒。随即，一阵温暖如春风般袭来，那就是来自于它内部那块特殊材料所散发出的独特芬芳。这不仅让我感到惊喜，更是我第一次真正意义上的体会到了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这个小陶瓷盒，并将其带回家，每当打开它，就好像重返那个充满意想不到惊喜的地方。我开始理解那份无声的情感沟通，是什么让人们向往那种无法用语言描述却又如此亲切的心情？也许这就是文化之美，也许这就是生活中的“日本”——既是空间，又是情感；既是物质，也是精神；既是在这里，也是在我们的心中永远存在。</w:t>
      </w:r>
      <w:r>
        <w:rPr>
          <w:sz w:val="32"/>
          <w:szCs w:val="32"/>
        </w:rPr>
        <w:t>&lt;/p&gt;&lt;p&gt;&lt;img src="/static-img/tFnOGAdApbQiDbb7pvBYIO7FfU7m0N4haL0qPs-BxXcjpIt22pYRVLZ40Wxks4d0gZfXJFWzvaGhl1WDX3OCiA.jpg"&gt;&lt;/p&gt;&lt;p&gt;&lt;a href = "/doc/909446-</w:t>
      </w:r>
      <w:r>
        <w:rPr>
          <w:sz w:val="32"/>
          <w:szCs w:val="32"/>
        </w:rPr>
        <w:t>主题我在日本遇见了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一个奇妙的都市探险</w:t>
      </w:r>
      <w:r>
        <w:rPr>
          <w:sz w:val="32"/>
          <w:szCs w:val="32"/>
        </w:rPr>
        <w:t>.doc" rel="alternate" download="909446-</w:t>
      </w:r>
      <w:r>
        <w:rPr>
          <w:sz w:val="32"/>
          <w:szCs w:val="32"/>
        </w:rPr>
        <w:t>主题我在日本遇见了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一个奇妙的都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