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我的日常斗争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简直就是人间荒唐。今天，我要跟你说说我的日常斗争史，一个关于如何在这充满了无数荒唐事的生活中不被逼疯的故事。</w:t>
      </w:r>
      <w:r>
        <w:rPr>
          <w:sz w:val="32"/>
          <w:szCs w:val="32"/>
        </w:rPr>
        <w:t>&lt;/p&gt;&lt;p&gt;&lt;img src="/static-img/mS59zDnR44ZN6FpGG3pLP-7FfU7m0N4haL0qPs-BxXcfuKUa5ZUuvlhhTft1sdlL.jpg"&gt;&lt;/p&gt;&lt;p&gt;</w:t>
      </w:r>
      <w:r>
        <w:rPr>
          <w:sz w:val="32"/>
          <w:szCs w:val="32"/>
        </w:rPr>
        <w:t>我记得有一次，我去超市买菜，结果发现他们把我喜欢的番茄搬到了另一个货架上。我走过去，一看，那个货架上的番茄竟然是空的！我心里想：“这是什么意思？是不是故意放置在这里让人找不到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我去银行取钱，被告知系统维护无法取款。我问为什么，又被告知“技术升级”，感觉像是银行也开始玩起了捉迷藏游戏。</w:t>
      </w:r>
      <w:r>
        <w:rPr>
          <w:sz w:val="32"/>
          <w:szCs w:val="32"/>
        </w:rPr>
        <w:t>&lt;/p&gt;&lt;p&gt;&lt;img src="/static-img/k9fSwz8V0X5ihYmzTspGlO7FfU7m0N4haL0qPs-BxXcjpIt22pYRVLZ40Wxks4d0gZfXJFWzvaGhl1WDX3OCiA.jpg"&gt;&lt;/p&gt;&lt;p&gt;</w:t>
      </w:r>
      <w:r>
        <w:rPr>
          <w:sz w:val="32"/>
          <w:szCs w:val="32"/>
        </w:rPr>
        <w:t>每当我遇到这样的情况时，都会觉得人间真是荒唐。这些小事虽然不大，但它们累积起来，让人心情沮丧，不禁怀疑这个世界是否有时候真的失去了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经历了一段时间之后，我学会了接受和适应。我明白，每个人都有自己的问题和挑战，而我们面对这些挑战时所展现出的态度才是最重要的。不管外界多么荒唐，我们内心保持坚强，永远不要放弃追求美好生活的勇气。</w:t>
      </w:r>
      <w:r>
        <w:rPr>
          <w:sz w:val="32"/>
          <w:szCs w:val="32"/>
        </w:rPr>
        <w:t>&lt;/p&gt;&lt;p&gt;&lt;img src="/static-img/f_RLf502YzLr0rrUOMuHbO7FfU7m0N4haL0qPs-BxXcjpIt22pYRVLZ40Wxks4d0gZfXJFWzvaGhl1WDX3OCiA.jpg"&gt;&lt;/p&gt;&lt;p&gt;</w:t>
      </w:r>
      <w:r>
        <w:rPr>
          <w:sz w:val="32"/>
          <w:szCs w:val="32"/>
        </w:rPr>
        <w:t>所以，当再次遇到那些让我想叫嚷的人间荒唐时，我会深吸一口气，把怒火转化为动力，用微笑来迎接新的挑战。毕竟，这个世界虽有其荒谬之处，但正因为如此，我们才能体验生命中的各种风景，也才能找到属于自己的那份幸福与平静。</w:t>
      </w:r>
      <w:r>
        <w:rPr>
          <w:sz w:val="32"/>
          <w:szCs w:val="32"/>
        </w:rPr>
        <w:t>&lt;/p&gt;&lt;p&gt;&lt;a href = "/doc/909885-</w:t>
      </w:r>
      <w:r>
        <w:rPr>
          <w:sz w:val="32"/>
          <w:szCs w:val="32"/>
        </w:rPr>
        <w:t>人间荒唐我的日常斗争史</w:t>
      </w:r>
      <w:r>
        <w:rPr>
          <w:sz w:val="32"/>
          <w:szCs w:val="32"/>
        </w:rPr>
        <w:t>.doc" rel="alternate" download="909885-</w:t>
      </w:r>
      <w:r>
        <w:rPr>
          <w:sz w:val="32"/>
          <w:szCs w:val="32"/>
        </w:rPr>
        <w:t>人间荒唐我的日常斗争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