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好妈妈电影之旅追忆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太平静的夜晚，我坐在电脑前，打开了“我的好妈妈”这部韩国电影。中文字幕轻盈地飘过屏幕，每个字都似乎带着一股淡淡的忧愁和深沉的情感。</w:t>
      </w:r>
      <w:r>
        <w:rPr>
          <w:sz w:val="32"/>
          <w:szCs w:val="32"/>
        </w:rPr>
        <w:t>&lt;/p&gt;&lt;p&gt;&lt;img src="/static-img/J5I4lic8QqfXfquOl0cB_eOq9_HVuVOvNTcvTti6vcpyV1v96MC5sevLQrazOLVZ.jpg"&gt;&lt;/p&gt;&lt;p&gt;</w:t>
      </w:r>
      <w:r>
        <w:rPr>
          <w:sz w:val="32"/>
          <w:szCs w:val="32"/>
        </w:rPr>
        <w:t>故事讲述的是一个女儿与母亲之间复杂而微妙的情感纠葛。在这个充满爱与恨、疼痛与宽恕的小镇上，一位母亲为了保护自己的孩子，不惜一切代价去面对过去的秘密和未来的无尽可能。这是一个关于母爱无边、坚韧不拔的故事，也是关于勇气、失落以及人生意义的一次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看到了自己在影片中的影子，在那个年轻女孩眼里的世界里，她们同样经历着成长和挑战。每当我看到她苦恼时，我就能想起曾经在困难面前的自己，那种挣扎、那份孤独，都如同镜中花水中月一般，映照出我们共同的人性弱点。</w:t>
      </w:r>
      <w:r>
        <w:rPr>
          <w:sz w:val="32"/>
          <w:szCs w:val="32"/>
        </w:rPr>
        <w:t>&lt;/p&gt;&lt;p&gt;&lt;img src="/static-img/JKNLw6FginiI55svXpmRjeOq9_HVuVOvNTcvTti6vcrUyejyvs5CUogXvmUTQJ-EOt5-4poKFeB5s7NkBH6txQ.jpg"&gt;&lt;/p&gt;&lt;p&gt;</w:t>
      </w:r>
      <w:r>
        <w:rPr>
          <w:sz w:val="32"/>
          <w:szCs w:val="32"/>
        </w:rPr>
        <w:t>电影中的音乐柔情似水，让人心动至今。那些简单却深刻的话语，如同温暖的阳光洒进心房，让人忍不住泪流满脸。我意识到，无论是在哪个角落，有那么几个人，他们总是愿意伸出援手，为我们指引方向，用他们坚强的心为我们的梦想铺设路途。而这些，都是因为有了像电影里的母亲一样伟大的存在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的好妈妈”并非仅仅是一部韩国电影，它更像是所有人的故事，是一种普遍的情感共鸣。当你看着这个画面，你会发现，这不是只属于某一个人或某个家庭，而是属于每个人心灵深处的一个缩影——那份被赋予生命所必需的情感支持和理解。</w:t>
      </w:r>
      <w:r>
        <w:rPr>
          <w:sz w:val="32"/>
          <w:szCs w:val="32"/>
        </w:rPr>
        <w:t>&lt;/p&gt;&lt;p&gt;&lt;img src="/static-img/_-DL9p0yNcaIe2KyO6d6IuOq9_HVuVOvNTcvTti6vcrUyejyvs5CUogXvmUTQJ-EOt5-4poKFeB5s7NkBH6txQ.jpg"&gt;&lt;/p&gt;&lt;p&gt;</w:t>
      </w:r>
      <w:r>
        <w:rPr>
          <w:sz w:val="32"/>
          <w:szCs w:val="32"/>
        </w:rPr>
        <w:t>此刻，我仿佛听见身后传来了一阵轻柔的声音：“别怕，我们一起走。”我回头，却什么也没有看见，只有那一瞬间的心跳声，那是我内心最真实的声音。那声音，是来自于那个永远陪伴在我身旁，但又总是在遥不可及的地方——我的好妈妈。她虽身远，但她的精神力量一直支撑着我，就像这部电影中的角色一样，用她们丰富多彩的人生去证明：真正伟大的力量，并非来自于外界，而来源于内心最深处，最纯粹的爱。</w:t>
      </w:r>
      <w:r>
        <w:rPr>
          <w:sz w:val="32"/>
          <w:szCs w:val="32"/>
        </w:rPr>
        <w:t>&lt;/p&gt;&lt;p&gt;&lt;a href = "/doc/910774-</w:t>
      </w:r>
      <w:r>
        <w:rPr>
          <w:sz w:val="32"/>
          <w:szCs w:val="32"/>
        </w:rPr>
        <w:t>我的好妈妈电影之旅追忆与成长</w:t>
      </w:r>
      <w:r>
        <w:rPr>
          <w:sz w:val="32"/>
          <w:szCs w:val="32"/>
        </w:rPr>
        <w:t>.doc" rel="alternate" download="910774-</w:t>
      </w:r>
      <w:r>
        <w:rPr>
          <w:sz w:val="32"/>
          <w:szCs w:val="32"/>
        </w:rPr>
        <w:t>我的好妈妈电影之旅追忆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