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奇幻蘑菇世界紫黑怪兽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森林里，有一种被称为“紫黑蘑菇”的神秘生物，它们以其独特的外观和超乎常人的力量而闻名。最近，一段名为“紫黑蘑菇横冲直撞红肿</w:t>
      </w:r>
      <w:r>
        <w:rPr>
          <w:sz w:val="32"/>
          <w:szCs w:val="32"/>
        </w:rPr>
        <w:t>jH</w:t>
      </w:r>
      <w:r>
        <w:rPr>
          <w:sz w:val="32"/>
          <w:szCs w:val="32"/>
        </w:rPr>
        <w:t>视频”在网络上引起了广泛关注，这个视频记录了一群紫黑蘑菇如何从默默无闻到成为森林中的霸主。</w:t>
      </w:r>
      <w:r>
        <w:rPr>
          <w:sz w:val="32"/>
          <w:szCs w:val="32"/>
        </w:rPr>
        <w:t>&lt;/p&gt;&lt;p&gt;&lt;img src="/static-img/gjnXUKYIUf2_wfzVywKQlg1Tz9VzDThIs2jNvFvAPMuBl9ckVbO9oaGXVYNfc4KI.jpg"&gt;&lt;/p&gt;&lt;p&gt;</w:t>
      </w:r>
      <w:r>
        <w:rPr>
          <w:sz w:val="32"/>
          <w:szCs w:val="32"/>
        </w:rPr>
        <w:t>第一点，初见惊艳</w:t>
      </w:r>
      <w:r>
        <w:rPr>
          <w:sz w:val="32"/>
          <w:szCs w:val="32"/>
        </w:rPr>
        <w:t>&lt;/p&gt;&lt;p&gt;</w:t>
      </w:r>
      <w:r>
        <w:rPr>
          <w:sz w:val="32"/>
          <w:szCs w:val="32"/>
        </w:rPr>
        <w:t>观看这段视频时，人们首先会被这些巨大的、深邃色彩交织的蘑菇所吸引。在茂密的树木间穿行，紫黑色的菌盖与周围环境形成鲜明对比，让人忍不住想要继续探索这个神秘世界。它们并非普通的大型食用菌，而是拥有强烈生命力和独特形态的野生生物。</w:t>
      </w:r>
      <w:r>
        <w:rPr>
          <w:sz w:val="32"/>
          <w:szCs w:val="32"/>
        </w:rPr>
        <w:t>&lt;/p&gt;&lt;p&gt;&lt;img src="/static-img/Und6HX9toNwE90ofCoZ-WA1Tz9VzDThIs2jNvFvAPMuuNGhcxoEV0uXE2st-lznUcBsba3yFP5ENX0t-kLXtaP0Rc_sAUYyv-Ju5vkpaIpLHlITKB0hmuNQX-ORbe2NrLXC-KCOwSCjvtLhvhsNErfCknaqYM-RCLw89_PKbdr42g6ZOMSNKaUjxiGJtZdAS.jpg"&gt;&lt;/p&gt;&lt;p&gt;</w:t>
      </w:r>
      <w:r>
        <w:rPr>
          <w:sz w:val="32"/>
          <w:szCs w:val="32"/>
        </w:rPr>
        <w:t>第二点，成长与变异</w:t>
      </w:r>
      <w:r>
        <w:rPr>
          <w:sz w:val="32"/>
          <w:szCs w:val="32"/>
        </w:rPr>
        <w:t>&lt;/p&gt;&lt;p&gt;</w:t>
      </w:r>
      <w:r>
        <w:rPr>
          <w:sz w:val="32"/>
          <w:szCs w:val="32"/>
        </w:rPr>
        <w:t>随着时间推移，我们发现这些小巧初出茅庐的小家伙逐渐长大，并且发生了显著变化。它们开始具备更加突出的色彩和复杂多样的结构。这一过程中，它们似乎也学会了利用自然界给予的一切资源，以适应不断变化的地理环境和食物链关系。</w:t>
      </w:r>
      <w:r>
        <w:rPr>
          <w:sz w:val="32"/>
          <w:szCs w:val="32"/>
        </w:rPr>
        <w:t>&lt;/p&gt;&lt;p&gt;&lt;img src="/static-img/d6SZt7f9PB0YdzlNTmOj-A1Tz9VzDThIs2jNvFvAPMuuNGhcxoEV0uXE2st-lznUcBsba3yFP5ENX0t-kLXtaP0Rc_sAUYyv-Ju5vkpaIpLHlITKB0hmuNQX-ORbe2NrLXC-KCOwSCjvtLhvhsNErfCknaqYM-RCLw89_PKbdr42g6ZOMSNKaUjxiGJtZdAS.jpg"&gt;&lt;/p&gt;&lt;p&gt;</w:t>
      </w:r>
      <w:r>
        <w:rPr>
          <w:sz w:val="32"/>
          <w:szCs w:val="32"/>
        </w:rPr>
        <w:t>第三点，捕食者与猎物</w:t>
      </w:r>
      <w:r>
        <w:rPr>
          <w:sz w:val="32"/>
          <w:szCs w:val="32"/>
        </w:rPr>
        <w:t>&lt;/p&gt;&lt;p&gt;</w:t>
      </w:r>
      <w:r>
        <w:rPr>
          <w:sz w:val="32"/>
          <w:szCs w:val="32"/>
        </w:rPr>
        <w:t>当那些小巧但勇敢的小怪兽成长为庞然大物后，他们不再满足于仅仅生活于森林底层，而是展现出了捕食者的野性本能。他们通过敏捷移动迅速逮捕猎物，或是在某些情况下，即使身处劣势，也能够智取敌手，从而证明了它们作为顶级掠食者的实力。</w:t>
      </w:r>
      <w:r>
        <w:rPr>
          <w:sz w:val="32"/>
          <w:szCs w:val="32"/>
        </w:rPr>
        <w:t>&lt;/p&gt;&lt;p&gt;&lt;img src="/static-img/zokDaMejP7Du6TNMxdYN5A1Tz9VzDThIs2jNvFvAPMuuNGhcxoEV0uXE2st-lznUcBsba3yFP5ENX0t-kLXtaP0Rc_sAUYyv-Ju5vkpaIpLHlITKB0hmuNQX-ORbe2NrLXC-KCOwSCjvtLhvhsNErfCknaqYM-RCLw89_PKbdr42g6ZOMSNKaUjxiGJtZdAS.jpg"&gt;&lt;/p&gt;&lt;p&gt;</w:t>
      </w:r>
      <w:r>
        <w:rPr>
          <w:sz w:val="32"/>
          <w:szCs w:val="32"/>
        </w:rPr>
        <w:t>第四点，与人类互动</w:t>
      </w:r>
      <w:r>
        <w:rPr>
          <w:sz w:val="32"/>
          <w:szCs w:val="32"/>
        </w:rPr>
        <w:t>&lt;/p&gt;&lt;p&gt;</w:t>
      </w:r>
      <w:r>
        <w:rPr>
          <w:sz w:val="32"/>
          <w:szCs w:val="32"/>
        </w:rPr>
        <w:t>然而，不同的人类对于这种奇幻生物有不同的看法。一部分科学家视其为研究对象，为了解更多关于生存策略、遗传学以及可能发挥作用的心理行为模式进行深入研究。而另一部分则更倾向于保护这种稀有的生命形式，因为它代表着未知领域中不可估量的价值和潜在危险。</w:t>
      </w:r>
      <w:r>
        <w:rPr>
          <w:sz w:val="32"/>
          <w:szCs w:val="32"/>
        </w:rPr>
        <w:t>&lt;/p&gt;&lt;p&gt;&lt;img src="/static-img/7wAa1ljilRDbdei09i-uaQ1Tz9VzDThIs2jNvFvAPMuuNGhcxoEV0uXE2st-lznUcBsba3yFP5ENX0t-kLXtaP0Rc_sAUYyv-Ju5vkpaIpLHlITKB0hmuNQX-ORbe2NrLXC-KCOwSCjvtLhvhsNErfCknaqYM-RCLw89_PKbdr42g6ZOMSNKaUjxiGJtZdAS.jpg"&gt;&lt;/p&gt;&lt;p&gt;</w:t>
      </w:r>
      <w:r>
        <w:rPr>
          <w:sz w:val="32"/>
          <w:szCs w:val="32"/>
        </w:rPr>
        <w:t>第五点，文化象征意义</w:t>
      </w:r>
      <w:r>
        <w:rPr>
          <w:sz w:val="32"/>
          <w:szCs w:val="32"/>
        </w:rPr>
        <w:t>&lt;/p&gt;&lt;p&gt;</w:t>
      </w:r>
      <w:r>
        <w:rPr>
          <w:sz w:val="32"/>
          <w:szCs w:val="32"/>
        </w:rPr>
        <w:t>在一些原始部落中，这些巨大的蘑菇已被赋予特殊意义，被视作守护者或灵魂伙伴。由于其强大的力量，它们往往被用于仪式或者信仰活动，从而将自然界转化为了人类精神生活的一部分。此外，在一些地方艺术作品中，也经常以这些生物作为主题来表达对自然美丽与荒凉之间微妙平衡感兴趣的人类情感体验。</w:t>
      </w:r>
      <w:r>
        <w:rPr>
          <w:sz w:val="32"/>
          <w:szCs w:val="32"/>
        </w:rPr>
        <w:t>&lt;/p&gt;&lt;p&gt;</w:t>
      </w:r>
      <w:r>
        <w:rPr>
          <w:sz w:val="32"/>
          <w:szCs w:val="32"/>
        </w:rPr>
        <w:t>最后一点，是关于未来发展预测。在即将到来的时代，如果我们能够更好地理解并尊重这一切生灵，那么这样的奇幻故事可能会成为未来科技进步的一个重要方向之一——开发出可以模仿这种能力去适应极端环境或解决实际问题的一种新技术。</w:t>
      </w:r>
      <w:r>
        <w:rPr>
          <w:sz w:val="32"/>
          <w:szCs w:val="32"/>
        </w:rPr>
        <w:t>&lt;/p&gt;&lt;p&gt;&lt;a href = "/doc/911003-</w:t>
      </w:r>
      <w:r>
        <w:rPr>
          <w:sz w:val="32"/>
          <w:szCs w:val="32"/>
        </w:rPr>
        <w:t>视频中的奇幻蘑菇世界紫黑怪兽的逆袭之旅</w:t>
      </w:r>
      <w:r>
        <w:rPr>
          <w:sz w:val="32"/>
          <w:szCs w:val="32"/>
        </w:rPr>
        <w:t>.doc" rel="alternate" download="911003-</w:t>
      </w:r>
      <w:r>
        <w:rPr>
          <w:sz w:val="32"/>
          <w:szCs w:val="32"/>
        </w:rPr>
        <w:t>视频中的奇幻蘑菇世界紫黑怪兽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