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给女儿开了花包一份简单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母女之间的联系越来越多元化。给女儿开了花包，不仅是对她的一种关爱，也是一种传承文化和美好情感的方式。在不同的场合下，母亲们用不同的方式给予女儿这样的礼物，让她们感受到温暖与幸福。</w:t>
      </w:r>
      <w:r>
        <w:rPr>
          <w:sz w:val="32"/>
          <w:szCs w:val="32"/>
        </w:rPr>
        <w:t>&lt;/p&gt;&lt;p&gt;&lt;img src="/static-img/hQyuevtZpUjSwyqRPMnTWvxxF_k4LNJYwBwC4GCXXcWNrBziJx8L4UDGARrCLTc-.jpg"&gt;&lt;/p&gt;&lt;p&gt;</w:t>
      </w:r>
      <w:r>
        <w:rPr>
          <w:sz w:val="32"/>
          <w:szCs w:val="32"/>
        </w:rPr>
        <w:t>记得小时候，我最喜欢的是每到春天，妈妈就会给我一个装满鲜花的小包裹。那些花朵不仅让我的房间充满了生机，更让我明白了母亲无私的爱。现在，当我有机会做回妈妈的时候，我也开始尝试这种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女儿去郊外采了一些野菊和蒲公英。她总是那么喜欢这些简单而纯净的花朵。我将它们整理干净，用彩色的纸条包起来，一束束小巧又精致的“花包”就完成了。我告诉她，这些都是她的专属，代表着我们家的特别之处。</w:t>
      </w:r>
      <w:r>
        <w:rPr>
          <w:sz w:val="32"/>
          <w:szCs w:val="32"/>
        </w:rPr>
        <w:t>&lt;/p&gt;&lt;p&gt;&lt;img src="/static-img/C-HOL9dbi1kkFmP_dv8WxvxxF_k4LNJYwBwC4GCXXcWi3FWhZohhSb-kAis-5yujXJgxccb_lhxrE48K3anZig.jpg"&gt;&lt;/p&gt;&lt;p&gt;</w:t>
      </w:r>
      <w:r>
        <w:rPr>
          <w:sz w:val="32"/>
          <w:szCs w:val="32"/>
        </w:rPr>
        <w:t>另一次，我们去了市集买了一些新鲜的小黄瓜和蔬菜，她帮我挑选，最终选择了一只大大的西红柿。我把它们一一捆绑起来，每个都写上了她的名字，还加上了一点点心思，比如“健康、活力”。当她收到这份特殊的小礼物时，她脸上的笑容比任何东西都要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送出的“花包”，还有很多其他形式。比如，在学校里，有一次老师组织家庭作业，让孩子们向家人展示自己的手工艺品，那时候我就给我的小宝贝制作了一个以她的名字命名的小书架，上面摆放着一些她喜爱的小故事书。她感到非常高兴，因为那是我第一次亲手为她制作的事情。</w:t>
      </w:r>
      <w:r>
        <w:rPr>
          <w:sz w:val="32"/>
          <w:szCs w:val="32"/>
        </w:rPr>
        <w:t>&lt;/p&gt;&lt;p&gt;&lt;img src="/static-img/lAbWB1gmRA8dCC7wmUYW8PxxF_k4LNJYwBwC4GCXXcWi3FWhZohhSb-kAis-5yujXJgxccb_lhxrE48K3anZig.jpg"&gt;&lt;/p&gt;&lt;p&gt;</w:t>
      </w:r>
      <w:r>
        <w:rPr>
          <w:sz w:val="32"/>
          <w:szCs w:val="32"/>
        </w:rPr>
        <w:t>还有一次，我们一起参加社区活动，为邻居们准备一些慰问品。当看到邻居中有年迈或生病的人时，我便从背后悄悄地塞进几朵康乃馨或丁香草，再轻轻地拍拍她们的手说：“请收下，这是你的祝福。”这样一种微小的情感交流，也成为了我们家族的一个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又深刻的情感表达，我们不仅能够更紧密地连接，更能够培养出我们的孩子，对于生活中的细节保持敏锐观察，并学会用心去理解他人的需求。这就是通过“给女儿开了花包”所传递出来的情谊，它既是一种父母对子女的关怀，也是一段美好的回忆，是我们共同成长的一部分。</w:t>
      </w:r>
      <w:r>
        <w:rPr>
          <w:sz w:val="32"/>
          <w:szCs w:val="32"/>
        </w:rPr>
        <w:t>&lt;/p&gt;&lt;p&gt;&lt;img src="/static-img/tHknisQ4IbHHsyDhSv2OIPxxF_k4LNJYwBwC4GCXXcWi3FWhZohhSb-kAis-5yujXJgxccb_lhxrE48K3anZig.jpg"&gt;&lt;/p&gt;&lt;p&gt;&lt;a href = "/doc/911404-</w:t>
      </w:r>
      <w:r>
        <w:rPr>
          <w:sz w:val="32"/>
          <w:szCs w:val="32"/>
        </w:rPr>
        <w:t>温馨家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给女儿开了花包一份简单的爱</w:t>
      </w:r>
      <w:r>
        <w:rPr>
          <w:sz w:val="32"/>
          <w:szCs w:val="32"/>
        </w:rPr>
        <w:t>.doc" rel="alternate" download="911404-</w:t>
      </w:r>
      <w:r>
        <w:rPr>
          <w:sz w:val="32"/>
          <w:szCs w:val="32"/>
        </w:rPr>
        <w:t>温馨家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给女儿开了花包一份简单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