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孤独被压迫创作者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在寻找一扇窗户，透过它可以看到属于自己的天空。对于我来说，那扇窗户就是我的摄像头，我用它来记录下每一个角落，每一次心跳，每一次泪水。然而，这个世界并没有给予我平静地站在阳光下拍照的机会。我被推到了落地玻璃窗前，手里紧紧握着那台能让我表达自己声音的小机器。</w:t>
      </w:r>
      <w:r>
        <w:rPr>
          <w:sz w:val="32"/>
          <w:szCs w:val="32"/>
        </w:rPr>
        <w:t>&lt;/p&gt;&lt;p&gt;&lt;img src="/static-img/eYNOz5mHlEt5MuLnP5iohg8wZaGF8cAtaUmksxHt8HmNUKsRDV8-eSH7Bx53vF7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动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是个内向的人，只有在必要的时候才会说话。但是，在这个社交媒体充斥着人们各自精心打造的虚拟生活时，我发现了一个出口——视频博客。在那些早晨醒来，夜晚躺下之前，我都将自己的生活记录下来。一切看起来都是那么完美，但谁知道呢，也许只有我和这面落地玻璃窗见证了真实的一切。</w:t>
      </w:r>
      <w:r>
        <w:rPr>
          <w:sz w:val="32"/>
          <w:szCs w:val="32"/>
        </w:rPr>
        <w:t>&lt;/p&gt;&lt;p&gt;&lt;img src="/static-img/-UYiMdOPlH4DtwrGYiD6W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甘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想成为那个默默无闻的人。我渴望让更多的人看到我的故事，让他们感受到与之相同的情绪。当有一次意外发生，一场突如其来的压力让我几乎失去了所有信念。那时候，被压到落地玻璃窗前做视频成了我唯一的心灵慰藉。尽管每一帧都充满了恐惧，但却也蕴含了一种坚持。</w:t>
      </w:r>
      <w:r>
        <w:rPr>
          <w:sz w:val="32"/>
          <w:szCs w:val="32"/>
        </w:rPr>
        <w:t>&lt;/p&gt;&lt;p&gt;&lt;img src="/static-img/Fv_6R1BMBLwQLgcP628U_g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围绕着你开始变得喧嚣和烦闷时，你就需要找到一种方式来逃避。这面落地玻璃窗对我来说，就是那样的一扇门，它让我能够暂时离开现实，将注意力转移到那些构建梦想的小细节上。我学会了如何利用光线、颜色和影子来营造出不同的氛围，让我的视频看起来既温暖又神秘。</w:t>
      </w:r>
      <w:r>
        <w:rPr>
          <w:sz w:val="32"/>
          <w:szCs w:val="32"/>
        </w:rPr>
        <w:t>&lt;/p&gt;&lt;p&gt;&lt;img src="/static-img/gUBbqSfsIOyknFgEM3qtM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求生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困境，也有人愿意伸出援手。在创作过程中遇到的挑战很多，有时候仅仅是一根电线断掉，就可能导致整个作品损坏。但是我始终没有放弃，因为那份求生欲望驱使着我去探索更多可能性。每一次失败，都成为了学习新技能、新技巧的一个契机。</w:t>
      </w:r>
      <w:r>
        <w:rPr>
          <w:sz w:val="32"/>
          <w:szCs w:val="32"/>
        </w:rPr>
        <w:t>&lt;/p&gt;&lt;p&gt;&lt;img src="/static-img/wX5uJnn7JsmiPtk6qmMynw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镜头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头前录制每一段内容，不仅仅是对外界展示自己，还经常是一次深刻的自省。当你必须将最真实的情感展现在屏幕上的时候，你会开始质疑很多事物。你是否真的了解自己？你是否真正喜欢你的工作？这些问题总是在镜头背后悄声提醒你，不断地促使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做视频，是一种极端的情况，但也是通往自由的一条路。在这里，没有人能阻止我们说出心里话，没有人能掠夺我们的思想。不管未来怎么样，只要还有勇气抬起摄像头，我们就不会迷失方向。这就是为什么，即便再多艰难险阻出现，我也绝不会放弃我的视觉日记，而这面临前的落地玻璃，就像是连接过去与未来的桥梁。</w:t>
      </w:r>
      <w:r>
        <w:rPr>
          <w:sz w:val="32"/>
          <w:szCs w:val="32"/>
        </w:rPr>
        <w:t>&lt;/p&gt;&lt;p&gt;&lt;a href = "/doc/911710-</w:t>
      </w:r>
      <w:r>
        <w:rPr>
          <w:sz w:val="32"/>
          <w:szCs w:val="32"/>
        </w:rPr>
        <w:t>玻璃边缘的孤独被压迫创作者的视频日记</w:t>
      </w:r>
      <w:r>
        <w:rPr>
          <w:sz w:val="32"/>
          <w:szCs w:val="32"/>
        </w:rPr>
        <w:t>.doc" rel="alternate" download="911710-</w:t>
      </w:r>
      <w:r>
        <w:rPr>
          <w:sz w:val="32"/>
          <w:szCs w:val="32"/>
        </w:rPr>
        <w:t>玻璃边缘的孤独被压迫创作者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