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和她之间的故事竹马变成了我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有一个女孩，她总是和我一起上学，一起下学。我们从小到大都待在一起，就像竹马一样。直到有一天，我才意识到，那个一直陪伴我的女孩，竟然变成了我的白月光。</w:t>
      </w:r>
      <w:r>
        <w:rPr>
          <w:sz w:val="32"/>
          <w:szCs w:val="32"/>
        </w:rPr>
        <w:t>&lt;/p&gt;&lt;p&gt;&lt;img src="/static-img/PukmKQwhbKMJ7Tj69U5Ex2A21HFgWIcQBUuCep9VJbxBf3Xs-aC4JWUuU9cECfnl.jpg"&gt;&lt;/p&gt;&lt;p&gt;</w:t>
      </w:r>
      <w:r>
        <w:rPr>
          <w:sz w:val="32"/>
          <w:szCs w:val="32"/>
        </w:rPr>
        <w:t>记得当时的我，还没有恋爱的概念，只知道她是我最好的朋友。我会和她分享每一天的点滴趣事，而她也会给我倾诉心中的烦恼。她总是那么温柔，那么理解，仿佛整个世界都只属于我们两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进入了不同的学校，每天只能通过短信交流，但那种亲密感依旧存在。那段时间，我开始慢慢地意识到，这份友情可能比平常所想的要深刻多了。我开始期待她的消息，比任何其他事情都重要。</w:t>
      </w:r>
      <w:r>
        <w:rPr>
          <w:sz w:val="32"/>
          <w:szCs w:val="32"/>
        </w:rPr>
        <w:t>&lt;/p&gt;&lt;p&gt;&lt;img src="/static-img/smgLV6TsixAioMSWdLiRGmA21HFgWIcQBUuCep9VJbzZGsrgGnRD9sisjjjw-av0.jpg"&gt;&lt;/p&gt;&lt;p&gt;</w:t>
      </w:r>
      <w:r>
        <w:rPr>
          <w:sz w:val="32"/>
          <w:szCs w:val="32"/>
        </w:rPr>
        <w:t>直至有一次偶然的机会，我们重逢了。在那一瞬间，我才明白原来那些日子里，她其实已经是我心中的一部分。她不仅仅是我的竹马，更是我生命中不可或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无忧无虑的小男孩，他不知道自己已经悄悄地陷入了一种无法自拔的情感之中。这份感情，不再只是单纯的友谊，它成为了一种独特的情感纽带，将我们紧紧相连，使得过去我们的关系，从普通朋友转变为彼此心中的白月光。</w:t>
      </w:r>
      <w:r>
        <w:rPr>
          <w:sz w:val="32"/>
          <w:szCs w:val="32"/>
        </w:rPr>
        <w:t>&lt;/p&gt;&lt;p&gt;&lt;img src="/static-img/9GUzFlWXnSkAfpi5tYPsXWA21HFgWIcQBUuCep9VJbzZGsrgGnRD9sisjjjw-av0.png"&gt;&lt;/p&gt;&lt;p&gt;</w:t>
      </w:r>
      <w:r>
        <w:rPr>
          <w:sz w:val="32"/>
          <w:szCs w:val="32"/>
        </w:rPr>
        <w:t>尽管岁月流转，我们各有各的事业与生活，但那份初见时的心意，仍旧如同初恋般炽烈。所以说，即使是在这个喧嚣繁华的大都市，也能找到那份简单而真挚的情感，是多么幸运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从最初那个女孩开始。当你遇见你的白月光，你是否也能像我一样，让这段经历成为你人生中最宝贵的一课？</w:t>
      </w:r>
      <w:r>
        <w:rPr>
          <w:sz w:val="32"/>
          <w:szCs w:val="32"/>
        </w:rPr>
        <w:t>&lt;/p&gt;&lt;p&gt;&lt;img src="/static-img/uuJM61kZomRhrhiLHAoGFWA21HFgWIcQBUuCep9VJbzZGsrgGnRD9sisjjjw-av0.png"&gt;&lt;/p&gt;&lt;p&gt;&lt;a href = "/doc/912561-</w:t>
      </w:r>
      <w:r>
        <w:rPr>
          <w:sz w:val="32"/>
          <w:szCs w:val="32"/>
        </w:rPr>
        <w:t>竹马是女主白月光我和她之间的故事竹马变成了我的白月光</w:t>
      </w:r>
      <w:r>
        <w:rPr>
          <w:sz w:val="32"/>
          <w:szCs w:val="32"/>
        </w:rPr>
        <w:t>.doc" rel="alternate" download="912561-</w:t>
      </w:r>
      <w:r>
        <w:rPr>
          <w:sz w:val="32"/>
          <w:szCs w:val="32"/>
        </w:rPr>
        <w:t>竹马是女主白月光我和她之间的故事竹马变成了我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