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揭秘忠诚与勇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一位名叫张飞的家丁，他以忠诚和勇敢著称，深受主人的信任。他的故事，被后人传颂，成为了一段传奇。</w:t>
      </w:r>
      <w:r>
        <w:rPr>
          <w:sz w:val="32"/>
          <w:szCs w:val="32"/>
        </w:rPr>
        <w:t>&lt;/p&gt;&lt;p&gt;&lt;img src="/static-img/3NxRHE5GqlpM-9bW1mLToPHXf3ZFc4gB_94NFhGL3i0.jpg"&gt;&lt;/p&gt;&lt;p&gt;</w:t>
      </w:r>
      <w:r>
        <w:rPr>
          <w:sz w:val="32"/>
          <w:szCs w:val="32"/>
        </w:rPr>
        <w:t>忠诚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自幼丧父，由于家庭贫困，他不得不从小便开始工作，以养活自己。他的一生都在为他人服务，从不曾有过半点私心。直到有一天，他遇到了一个年轻的主子，这个主人对张飞极为赏识，便请他做自己的家丁。张飞没有犹豫，即刻答应了。这份忠诚，就像一座巍峨的山峰，不论风雨，都屹立不倒。</w:t>
      </w:r>
      <w:r>
        <w:rPr>
          <w:sz w:val="32"/>
          <w:szCs w:val="32"/>
        </w:rPr>
        <w:t>&lt;/p&gt;&lt;p&gt;&lt;img src="/static-img/ZOLODNJ5pRvR5K2Xof8YAfHXf3ZFc4gB_94NFhGL3i0.jpg"&gt;&lt;/p&gt;&lt;p&gt;</w:t>
      </w:r>
      <w:r>
        <w:rPr>
          <w:sz w:val="32"/>
          <w:szCs w:val="32"/>
        </w:rPr>
        <w:t>勇气如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袭敌营时，张飞被敌军包围，但他并不慌乱，因为他知道这正是考验自己的机会。他用冷静的心态分析周围的情况，然后果断地采取行动。在混战之中，他身手敏捷、武功高强，无数次救下了主人和同伴，使得战斗最终取得了胜利。他的勇气，就像烈火一样炽热，不怕任何艰难险阻。</w:t>
      </w:r>
      <w:r>
        <w:rPr>
          <w:sz w:val="32"/>
          <w:szCs w:val="32"/>
        </w:rPr>
        <w:t>&lt;/p&gt;&lt;p&gt;&lt;img src="/static-img/1qxdv69eJg2QZVgJZqStc_HXf3ZFc4gB_94NFhGL3i0.jpg"&gt;&lt;/p&gt;&lt;p&gt;</w:t>
      </w:r>
      <w:r>
        <w:rPr>
          <w:sz w:val="32"/>
          <w:szCs w:val="32"/>
        </w:rPr>
        <w:t>战略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挑战和危机，张飞总能出其不意地制定出高明的策略来解决问题。他能够洞察敌人的弱点，并巧妙地利用这一点来达到目的。在一次大规模战争中，他提出了一个巧妙而有效的手段，让主帅惊叹不已，从而改变了整个战局。这份智慧，是他多年的实践所积累，也是他的另一重宝贵财富。</w:t>
      </w:r>
      <w:r>
        <w:rPr>
          <w:sz w:val="32"/>
          <w:szCs w:val="32"/>
        </w:rPr>
        <w:t>&lt;/p&gt;&lt;p&gt;&lt;img src="/static-img/0MMIpQBk6WdlgGFkC6o9dfHXf3ZFc4gB_94NFhGL3i0.jpg"&gt;&lt;/p&gt;&lt;p&gt;</w:t>
      </w:r>
      <w:r>
        <w:rPr>
          <w:sz w:val="32"/>
          <w:szCs w:val="32"/>
        </w:rPr>
        <w:t>仗义执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低下的位置，但张飞从未放弃过发声反对邪恶或错误行为的权利。当看到主人或其他官员犯错时，无论如何也不能保持沉默。他的这种仗义执言，让那些贪官污吏感到害怕，他们不得不改邪归正，而那些受到帮助的人，则感激涕零。这份清廉与正直，是他身上最耀眼夺目的光芒之一。</w:t>
      </w:r>
      <w:r>
        <w:rPr>
          <w:sz w:val="32"/>
          <w:szCs w:val="32"/>
        </w:rPr>
        <w:t>&lt;/p&gt;&lt;p&gt;&lt;img src="/static-img/Q2PKjJMMY7GQBcCfs0FAM_HXf3ZFc4gB_94NFhGL3i0.jpg"&gt;&lt;/p&gt;&lt;p&gt;</w:t>
      </w:r>
      <w:r>
        <w:rPr>
          <w:sz w:val="32"/>
          <w:szCs w:val="32"/>
        </w:rPr>
        <w:t>感恩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请求帮忙时，张飞总是毫无保留地伸出援手，即使是在面临困境的时候。他相信，只要自己努力，一切都会有收获。而实际上，这种善举常常带给他更多的人脉和机遇，最终使得他的生活变得更加宽裕。这就是那句“滴水穿石”的道理——虽然力量微小，但持续不断，就能打破坚硬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越来越多地了解到这个名叫家的普通家丁，其背后的故事却异常传奇。一时间，“极品家丁全文阅读”成了流行话题，每个人似乎都想要亲自体验一下那样的忠诚、勇敢和智慧。不过，对于这些追求者来说，可以期待的是，那些精神上的启示，而非简单的情节描写。不管怎样，每个人内心都渴望成为那样一种人物——既可敬又值得尊敬，如同那个名字永远铭记在历史上的极品家丁一样。</w:t>
      </w:r>
      <w:r>
        <w:rPr>
          <w:sz w:val="32"/>
          <w:szCs w:val="32"/>
        </w:rPr>
        <w:t>&lt;/p&gt;&lt;p&gt;&lt;a href = "/doc/913677-</w:t>
      </w:r>
      <w:r>
        <w:rPr>
          <w:sz w:val="32"/>
          <w:szCs w:val="32"/>
        </w:rPr>
        <w:t>极品家丁全文阅读揭秘忠诚与勇气的故事</w:t>
      </w:r>
      <w:r>
        <w:rPr>
          <w:sz w:val="32"/>
          <w:szCs w:val="32"/>
        </w:rPr>
        <w:t>.doc" rel="alternate" download="913677-</w:t>
      </w:r>
      <w:r>
        <w:rPr>
          <w:sz w:val="32"/>
          <w:szCs w:val="32"/>
        </w:rPr>
        <w:t>极品家丁全文阅读揭秘忠诚与勇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