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全文阅读揭秘神秘的炼丹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修真者们以炼丹、修体、悟道为己任，他们追求的是超越凡人的境界，是对生命本质的深刻理解和掌控。在这个充满神秘与玄奥的世界里，每一位修真者都有着自己的修行之路，自己的传说。</w:t>
      </w:r>
      <w:r>
        <w:rPr>
          <w:sz w:val="32"/>
          <w:szCs w:val="32"/>
        </w:rPr>
        <w:t>&lt;/p&gt;&lt;p&gt;&lt;img src="/static-img/IDS-MLlJ0mNq5suO1KC-N2A21HFgWIcQBUuCep9VJbxBf3Xs-aC4JWUuU9cECfnl.jpg"&gt;&lt;/p&gt;&lt;p&gt;</w:t>
      </w:r>
      <w:r>
        <w:rPr>
          <w:sz w:val="32"/>
          <w:szCs w:val="32"/>
        </w:rPr>
        <w:t>修真世界全文阅读：揭秘神秘的炼丹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入门篇</w:t>
      </w:r>
      <w:r>
        <w:rPr>
          <w:sz w:val="32"/>
          <w:szCs w:val="32"/>
        </w:rPr>
        <w:t>&lt;/p&gt;&lt;p&gt;&lt;img src="/static-img/G8ukw6KSr43DeFEVvWY6WGA21HFgWIcQBUuCep9VJbzZGsrgGnRD9sisjjjw-av0.jpg"&gt;&lt;/p&gt;&lt;p&gt;</w:t>
      </w:r>
      <w:r>
        <w:rPr>
          <w:sz w:val="32"/>
          <w:szCs w:val="32"/>
        </w:rPr>
        <w:t>对于那些渴望踏上修真之旅的人来说，首先要了解的是基本知识。《修真世界全文阅读》这部作品，就像是一扇通往那片神奇土地的大门，它不仅提供了丰富的信息，还让读者亲身体验到那个时代的风貌。从学习基础法术到尝试简单炼制药剂，这些都是一个初学者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进阶篇</w:t>
      </w:r>
      <w:r>
        <w:rPr>
          <w:sz w:val="32"/>
          <w:szCs w:val="32"/>
        </w:rPr>
        <w:t>&lt;/p&gt;&lt;p&gt;&lt;img src="/static-img/l--zhwj7ih3QHj615gH1umA21HFgWIcQBUuCep9VJbzZGsrgGnRD9sisjjjw-av0.jpg"&gt;&lt;/p&gt;&lt;p&gt;</w:t>
      </w:r>
      <w:r>
        <w:rPr>
          <w:sz w:val="32"/>
          <w:szCs w:val="32"/>
        </w:rPr>
        <w:t>当你已经掌握了一定的基础之后，你就可以开始探索更深层次的问题了。这包括如何提高自身实力，比如通过练气、炼体等方法来增强内力，以及如何解开一些复杂的心法，这些都是《修真世界全文阅读》中详细讲述的一系列技巧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高级篇</w:t>
      </w:r>
      <w:r>
        <w:rPr>
          <w:sz w:val="32"/>
          <w:szCs w:val="32"/>
        </w:rPr>
        <w:t>&lt;/p&gt;&lt;p&gt;&lt;img src="/static-img/RoZEei5HOvN1-GcUaHXXBGA21HFgWIcQBUuCep9VJbzZGsrgGnRD9sisjjjw-av0.jpg"&gt;&lt;/p&gt;&lt;p&gt;</w:t>
      </w:r>
      <w:r>
        <w:rPr>
          <w:sz w:val="32"/>
          <w:szCs w:val="32"/>
        </w:rPr>
        <w:t>到了这一步，你已经是一个成熟的修士，不仅能够自给自足，而且还能帮助其他人解决问题。你需要继续学习更高级别的心法和大法，这是提升自己并影响他人的关键。此外，《修真世界全文阅读》的最后部分也会介绍一些关于宇宙规律和最高层次存在的问题，让你看到整个系统的宏观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终极篇</w:t>
      </w:r>
      <w:r>
        <w:rPr>
          <w:sz w:val="32"/>
          <w:szCs w:val="32"/>
        </w:rPr>
        <w:t>&lt;/p&gt;&lt;p&gt;&lt;img src="/static-img/5xeHGgBhgSv_vXMWdzjXxWA21HFgWIcQBUuCep9VJbzZGsrgGnRD9sisjjjw-av0.jpg"&gt;&lt;/p&gt;&lt;p&gt;</w:t>
      </w:r>
      <w:r>
        <w:rPr>
          <w:sz w:val="32"/>
          <w:szCs w:val="32"/>
        </w:rPr>
        <w:t>然而，在这个过程中，也有许多陷阱和挑战。《修真世界全文阅读》提醒我们，无论多么小心谨慎，都可能遇到意料之外的事情。因此，在走向终极目标时，我们必须保持警惕，同时不断地反思与学习，以便应对各种情况。这也是为什么很多人称赞这部作品，因为它不仅教导我们技能，更重要的是教会我们如何面对生活中的困难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修真世界全文阅读》，无疑是一本宝贵的指南书，它带领着读者穿梭于不同的历史时期，与不同的人物共度时光。在这里，我们不仅学会了许多实际操作上的技巧，更重要的是学会了坚韧不拔、勇往直前。在这个充满未知的小小村庄中，每个人都有机会成为传奇，而每一条道路都隐藏着无限可能。</w:t>
      </w:r>
      <w:r>
        <w:rPr>
          <w:sz w:val="32"/>
          <w:szCs w:val="32"/>
        </w:rPr>
        <w:t>&lt;/p&gt;&lt;p&gt;&lt;a href = "/doc/914131-</w:t>
      </w:r>
      <w:r>
        <w:rPr>
          <w:sz w:val="32"/>
          <w:szCs w:val="32"/>
        </w:rPr>
        <w:t>修真世界全文阅读揭秘神秘的炼丹之路</w:t>
      </w:r>
      <w:r>
        <w:rPr>
          <w:sz w:val="32"/>
          <w:szCs w:val="32"/>
        </w:rPr>
        <w:t>.doc" rel="alternate" download="914131-</w:t>
      </w:r>
      <w:r>
        <w:rPr>
          <w:sz w:val="32"/>
          <w:szCs w:val="32"/>
        </w:rPr>
        <w:t>修真世界全文阅读揭秘神秘的炼丹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