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幕下的驾校教练与学员的沉默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幕下的驾校：教练与学员的沉默对话</w:t>
      </w:r>
      <w:r>
        <w:rPr>
          <w:sz w:val="32"/>
          <w:szCs w:val="32"/>
        </w:rPr>
        <w:t>&lt;/p&gt;&lt;p&gt;&lt;img src="/static-img/dahsDgXOismQOY91NYoEGuOq9_HVuVOvNTcvTti6vcpyV1v96MC5sevLQrazOLVZ.jpg"&gt;&lt;/p&gt;&lt;p&gt;</w:t>
      </w:r>
      <w:r>
        <w:rPr>
          <w:sz w:val="32"/>
          <w:szCs w:val="32"/>
        </w:rPr>
        <w:t>在这场大雨天，天空似乎被一层厚重的云雾覆盖，每一次雷鸣都像是自然界最强烈的声音，震撼着每一个人的心房。城市的街道变得阴冷而湿漉漉，一切行人都纷纷躲避到家中或公共设施内，而外出的人们则是少之又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宁静之中，有一处地方依旧没有停下忙碌的脚步，那就是附近的一所驾校。车辆在雨水潺潺声中缓慢前进，一位身穿黑色夹克、头戴安全帽的驾校教练正坐在车里的座位上，他的手紧紧握着方向盘，同时眼神专注地看着前方路面。</w:t>
      </w:r>
      <w:r>
        <w:rPr>
          <w:sz w:val="32"/>
          <w:szCs w:val="32"/>
        </w:rPr>
        <w:t>&lt;/p&gt;&lt;p&gt;&lt;img src="/static-img/6j-HG-ekgVM08q5xlQyQ5OOq9_HVuVOvNTcvTti6vcrUyejyvs5CUogXvmUTQJ-EOt5-4poKFeB5s7NkBH6txQ.jpg"&gt;&lt;/p&gt;&lt;p&gt;</w:t>
      </w:r>
      <w:r>
        <w:rPr>
          <w:sz w:val="32"/>
          <w:szCs w:val="32"/>
        </w:rPr>
        <w:t>教练名叫张伟，是一位经验丰富、性格温和且耐心细致的人。他已经年过四十，但他仍然保持着青春般的心态，对待每一个新学员都是如同对待自己孩子一般严厉又温柔。他知道这个世界不仅需要知识，更需要实践，所以他的教学方法总是在理论与实践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张伟正在带领他的新学员王佳前往市中心的一个指定地点进行考试。在这样的大雨天里，这个任务显得尤为艰巨，因为道路上的水深及时速还有可能会影响行车安全。但是对于张伟来说，这并不是第一次经历这样的情况，他深知如何在恶劣天气条件下操作汽车，因此他决定还是要继续完成今天剩余的课程计划。</w:t>
      </w:r>
      <w:r>
        <w:rPr>
          <w:sz w:val="32"/>
          <w:szCs w:val="32"/>
        </w:rPr>
        <w:t>&lt;/p&gt;&lt;p&gt;&lt;img src="/static-img/dHXtFYDgz7fNi3VXP728r-Oq9_HVuVOvNTcvTti6vcrUyejyvs5CUogXvmUTQJ-EOt5-4poKFeB5s7NkBH6txQ.jpg"&gt;&lt;/p&gt;&lt;p&gt;“</w:t>
      </w:r>
      <w:r>
        <w:rPr>
          <w:sz w:val="32"/>
          <w:szCs w:val="32"/>
        </w:rPr>
        <w:t>老师，您怎么看？我们今天还能去吗？”王佳有些犹豫地问道，她的声音透露出担忧以及对未来的不确定感。她知道大雨确实是一个考验，但同时也是一次学习和成长机会。而张伟听后微微皱眉，然后转向她微笑，“别担心，我们照常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启了引擎，将汽车缓缓启动。这段时间里，他们两人并没有说太多话，只有偶尔传来的是外面的雨滴敲打玻璃声音，以及远处雷声轰鸣。这种沉默让人感到有些压抑，但同时也让人能够更好地集中精力于自己的行动上。</w:t>
      </w:r>
      <w:r>
        <w:rPr>
          <w:sz w:val="32"/>
          <w:szCs w:val="32"/>
        </w:rPr>
        <w:t>&lt;/p&gt;&lt;p&gt;&lt;img src="/static-img/Z5S10-LE3Snrg880LefbReOq9_HVuVOvNTcvTti6vcrUyejyvs5CUogXvmUTQJ-EOt5-4poKFeB5s7NkBH6txQ.jpg"&gt;&lt;/p&gt;&lt;p&gt;</w:t>
      </w:r>
      <w:r>
        <w:rPr>
          <w:sz w:val="32"/>
          <w:szCs w:val="32"/>
        </w:rPr>
        <w:t>随着汽车逐渐驶入繁华区，大量排队等候红绿灯的情形出现，使得交通变得更加拥堵起来。在这样的环境下，即使是像张伟这样的经验丰富教练，也必须全神贯注，以确保安全通过每一个交叉路口，不让任何意外发生。此时此刻，他们所处的地球仿佛只剩下了那台颤抖的小汽车，它承载着两个人的希望和梦想，用它独有的方式在风暴中坚持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大部分时候人们都会选择回避这样的日子，但是对于那些渴望掌握技能、想要改变命运的人来说，无论是大风、大雪还是大雨，都不过是一些不可抗拒的事情。如果你真正热爱你的工作，就应该勇敢面对它们，用自己的努力证明给自己和周围的人看——即便是在无数泪水中的光明也是存在的，只要有人愿意去寻找它，并用双手抓住它，让其成为支撑起生活平台的一块坚实基石。</w:t>
      </w:r>
      <w:r>
        <w:rPr>
          <w:sz w:val="32"/>
          <w:szCs w:val="32"/>
        </w:rPr>
        <w:t>&lt;/p&gt;&lt;p&gt;&lt;img src="/static-img/HZkK507CZMqSflMU6Db9yeOq9_HVuVOvNTcvTti6vcrUyejyvs5CUogXvmUTQJ-EOt5-4poKFeB5s7NkBH6txQ.jpg"&gt;&lt;/p&gt;&lt;p&gt;</w:t>
      </w:r>
      <w:r>
        <w:rPr>
          <w:sz w:val="32"/>
          <w:szCs w:val="32"/>
        </w:rPr>
        <w:t>到了目的地，虽然考核结果并不理想，但对于王佳来说，这次经历比任何成绩都要重要。她从中学到了更多关于如何在逆境中保持冷静，以及遇到困难的时候不要轻易放弃，最终她意识到，无论未来是什么样子，只要她有勇气持续尝试，她就不会错过任何一次改变自我的机会。而张伟作为她的导师，他看到了一种新的希望，那种希望可以跨越时代，可以超越一切困难，最终走向成功之门。</w:t>
      </w:r>
      <w:r>
        <w:rPr>
          <w:sz w:val="32"/>
          <w:szCs w:val="32"/>
        </w:rPr>
        <w:t>&lt;/p&gt;&lt;p&gt;&lt;a href = "/doc/914588-</w:t>
      </w:r>
      <w:r>
        <w:rPr>
          <w:sz w:val="32"/>
          <w:szCs w:val="32"/>
        </w:rPr>
        <w:t>雨幕下的驾校教练与学员的沉默对话</w:t>
      </w:r>
      <w:r>
        <w:rPr>
          <w:sz w:val="32"/>
          <w:szCs w:val="32"/>
        </w:rPr>
        <w:t>.doc" rel="alternate" download="914588-</w:t>
      </w:r>
      <w:r>
        <w:rPr>
          <w:sz w:val="32"/>
          <w:szCs w:val="32"/>
        </w:rPr>
        <w:t>雨幕下的驾校教练与学员的沉默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