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青眼影的世界探索深邃眼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青眼影的世界：探索深邃眼妆的艺术</w:t>
      </w:r>
      <w:r>
        <w:rPr>
          <w:sz w:val="32"/>
          <w:szCs w:val="32"/>
        </w:rPr>
        <w:t>&lt;/p&gt;&lt;p&gt;&lt;img src="/static-img/edaiHFh6NTMJ7AikLA0vw6Xw2jm38PPokXMt2pCGchGBl9ckVbO9oaGXVYNfc4KI.jpg"&gt;&lt;/p&gt;&lt;p&gt;</w:t>
      </w:r>
      <w:r>
        <w:rPr>
          <w:sz w:val="32"/>
          <w:szCs w:val="32"/>
        </w:rPr>
        <w:t>在追求完美面容的过程中，眼妆成为了女生的重要一环。尤其是在时尚界，深邃、迷人的双眼线条成为了女性魅力的重要标志之一。今天，我们就来一起探索如何使用“青眼影沉沉”这一关键词，为我们的眼睛增添一抹神秘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青色成为我们日常妆容中的焦点，我们需要选择合适的基础色调。这通常意味着选择一种浅粉或是淡金色的底妆，以便于后续应用更深色的阴影。在这个过程中，“青眼影沉沉”不仅仅是一个颜色，它更是一种技巧，是一种将不同层次的色彩融合在一起，让整个眼睛区域散发出耀眼光芒。</w:t>
      </w:r>
      <w:r>
        <w:rPr>
          <w:sz w:val="32"/>
          <w:szCs w:val="32"/>
        </w:rPr>
        <w:t>&lt;/p&gt;&lt;p&gt;&lt;img src="/static-img/CzOCqD2vF_CsvBhBpDqr56Xw2jm38PPokXMt2pCGchGKjIgbJIKvBVqTukQm0J9nPEOC7V8nToaPpN7PuaVlEDn5CNrH6LWmTp-MY56BeMUrFTXuaZ96XXhLKAsBLbLsLMDCB7hfOXR2m5rpcC9udHEde7g1dKnjsQSMfopmH-M.jpg"&gt;&lt;/p&gt;&lt;p&gt;</w:t>
      </w:r>
      <w:r>
        <w:rPr>
          <w:sz w:val="32"/>
          <w:szCs w:val="32"/>
        </w:rPr>
        <w:t>接下来，在涂抹了基础色后，可以开始尝试不同的阴影搭配方式。一种流行的手法是从内向外逐渐加深颜色的梯度，这样可以营造出丰富多维度感，并且不会显得过分突兀。而对于想要展示“青眼影沉沈”的效果，最好的方法就是从上至下，从里到外地运用不同明暗级别的蓝绿色系阴影。在眉毛和睫毛之间画上较为浅淡的一层，然后再用更为浓烈的一层覆盖住前两层，使整体看起来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利用反射光源来增加质感。例如，将一个略微亮一点但同样偏蓝或者绿色的高光点放在瞳孔处，这样的细节处理能让整个人脸都感觉更加有活力，同时也能够使人注意到你那独特而又迷人的眼睛。</w:t>
      </w:r>
      <w:r>
        <w:rPr>
          <w:sz w:val="32"/>
          <w:szCs w:val="32"/>
        </w:rPr>
        <w:t>&lt;/p&gt;&lt;p&gt;&lt;img src="/static-img/VQTyXJ9Eu3im04PB00PWkqXw2jm38PPokXMt2pCGchGKjIgbJIKvBVqTukQm0J9nPEOC7V8nToaPpN7PuaVlEDn5CNrH6LWmTp-MY56BeMUrFTXuaZ96XXhLKAsBLbLsLMDCB7hfOXR2m5rpcC9udHEde7g1dKnjsQSMfopmH-M.jpg"&gt;&lt;/p&gt;&lt;p&gt;</w:t>
      </w:r>
      <w:r>
        <w:rPr>
          <w:sz w:val="32"/>
          <w:szCs w:val="32"/>
        </w:rPr>
        <w:t>最后，完成这些步骤之后，用一些轻柔、透明度较高的水性或喷雾型产品去调整边缘，使整个形状清晰可见，并避免任何硬边的情况出现。这样，无论是在自然光还是人工灯下，都能展现出你的那份神秘与优雅，让人忍不住被你那双“青眼影沉沈”的魔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掌握了正确的技巧和心情，就可以通过简单几步操作，即刻拥有自己的独特风格，成为众人瞩目的焦点。此刻，你准备好吗？让我们一起进入这片充满魅力的世界吧！</w:t>
      </w:r>
      <w:r>
        <w:rPr>
          <w:sz w:val="32"/>
          <w:szCs w:val="32"/>
        </w:rPr>
        <w:t>&lt;/p&gt;&lt;p&gt;&lt;img src="/static-img/VL6zPrGHJn2iOpITdedY66Xw2jm38PPokXMt2pCGchGKjIgbJIKvBVqTukQm0J9nPEOC7V8nToaPpN7PuaVlEDn5CNrH6LWmTp-MY56BeMUrFTXuaZ96XXhLKAsBLbLsLMDCB7hfOXR2m5rpcC9udHEde7g1dKnjsQSMfopmH-M.jpg"&gt;&lt;/p&gt;&lt;p&gt;&lt;a href = "/doc/914679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青眼影的世界探索深邃眼妆的艺术</w:t>
      </w:r>
      <w:r>
        <w:rPr>
          <w:sz w:val="32"/>
          <w:szCs w:val="32"/>
        </w:rPr>
        <w:t>.doc" rel="alternate" download="914679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青眼影的世界探索深邃眼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