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一个名叫李明的人意外地穿越到了隋朝，他发现自己拥有了与众不同的能力——能够控制自己的记忆。通过不断地回顾和改变自己的过去，李明最终成为了隋朝的一个重要人物，而他的目标是征服这个时代，并且霸占所有他心仪的美人。</w:t>
      </w:r>
      <w:r>
        <w:rPr>
          <w:sz w:val="32"/>
          <w:szCs w:val="32"/>
        </w:rPr>
        <w:t>&lt;/p&gt;&lt;p&gt;&lt;img src="/static-img/F6GZPKkIwG6Eb9MeMVc3LvHXf3ZFc4gB_94NFhGL3i0.jpg"&gt;&lt;/p&gt;&lt;p&gt;</w:t>
      </w:r>
      <w:r>
        <w:rPr>
          <w:sz w:val="32"/>
          <w:szCs w:val="32"/>
        </w:rPr>
        <w:t>重生之旅：从普通人到权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发现自己被卷入了一场不寻常的事件。他意识到自己已经死过一次，并且可以选择回去改变自己的命运。利用这一点，他开始计划如何在新的生活中实现自己的梦想。</w:t>
      </w:r>
      <w:r>
        <w:rPr>
          <w:sz w:val="32"/>
          <w:szCs w:val="32"/>
        </w:rPr>
        <w:t>&lt;/p&gt;&lt;p&gt;&lt;img src="/static-img/-QtGINzI4eFGcV451o2swPHXf3ZFc4gB_94NFhGL3i0.jpg"&gt;&lt;/p&gt;&lt;p&gt;</w:t>
      </w:r>
      <w:r>
        <w:rPr>
          <w:sz w:val="32"/>
          <w:szCs w:val="32"/>
        </w:rPr>
        <w:t>控制时间：让每一天都充满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就学会了如何操纵时间，使得每个关键时刻都变得可控。在这样的环境下，他能够更好地理解周围人的心理和行为，从而更有效地达成他的目的。</w:t>
      </w:r>
      <w:r>
        <w:rPr>
          <w:sz w:val="32"/>
          <w:szCs w:val="32"/>
        </w:rPr>
        <w:t>&lt;/p&gt;&lt;p&gt;&lt;img src="/static-img/gzIpRL6OLmuJg58Uu5K3yfHXf3ZFc4gB_94NFhGL3i0.jpg"&gt;&lt;/p&gt;&lt;p&gt;</w:t>
      </w:r>
      <w:r>
        <w:rPr>
          <w:sz w:val="32"/>
          <w:szCs w:val="32"/>
        </w:rPr>
        <w:t>随风逐帆：掌握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中保持稳定的优势，对于任何想要称王称霸的人来说都是至关重要的一环。李明通过观察和学习古代文言文中的策略技巧，不断提高自身的政治手腕，使得他在各方面都更加有力。</w:t>
      </w:r>
      <w:r>
        <w:rPr>
          <w:sz w:val="32"/>
          <w:szCs w:val="32"/>
        </w:rPr>
        <w:t>&lt;/p&gt;&lt;p&gt;&lt;img src="/static-img/FClAFK6vHoF6RYeZltsl3vHXf3ZFc4gB_94NFhGL3i0.jpg"&gt;&lt;/p&gt;&lt;p&gt;</w:t>
      </w:r>
      <w:r>
        <w:rPr>
          <w:sz w:val="32"/>
          <w:szCs w:val="32"/>
        </w:rPr>
        <w:t>美丽如画：征服心仪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提升了自己的实力，还学会了如何用智慧和魅力吸引周围的人。他开始注意那些被人们视为美人的女子，将这些女子作为目标进行研究，以便在将来获得她们的心意。</w:t>
      </w:r>
      <w:r>
        <w:rPr>
          <w:sz w:val="32"/>
          <w:szCs w:val="32"/>
        </w:rPr>
        <w:t>&lt;/p&gt;&lt;p&gt;&lt;img src="/static-img/_-g6BYj27zd7wFsvyCrl9PHXf3ZFc4gB_94NFhGL3i0.jpg"&gt;&lt;/p&gt;&lt;p&gt;</w:t>
      </w:r>
      <w:r>
        <w:rPr>
          <w:sz w:val="32"/>
          <w:szCs w:val="32"/>
        </w:rPr>
        <w:t>戴冠登基：成为帝国新主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，在一次大战之后，李明以其卓越的领导才能赢得了帝位。他成了隋朝新的主人，同时也成了许多女性眼中的理想男子，这些女性包括当时被认为是绝世美人的杨玉环、武则天等多位知名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留给后世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取得了巨大的成就，但对于未来仍抱有幻想的是一种贪婪。这次重生的经历，让李 明明白真正意义上的成功并不是简单征服或拥有，而是在整个过程中所学到的东西，以及对历史产生影响的事迹，为后来的历史书籍增添了一道亮丽色彩。</w:t>
      </w:r>
      <w:r>
        <w:rPr>
          <w:sz w:val="32"/>
          <w:szCs w:val="32"/>
        </w:rPr>
        <w:t>&lt;/p&gt;&lt;p&gt;&lt;a href = "/doc/915198-</w:t>
      </w:r>
      <w:r>
        <w:rPr>
          <w:sz w:val="32"/>
          <w:szCs w:val="32"/>
        </w:rPr>
        <w:t>重生之隋唐霸占美人记</w:t>
      </w:r>
      <w:r>
        <w:rPr>
          <w:sz w:val="32"/>
          <w:szCs w:val="32"/>
        </w:rPr>
        <w:t>.doc" rel="alternate" download="915198-</w:t>
      </w:r>
      <w:r>
        <w:rPr>
          <w:sz w:val="32"/>
          <w:szCs w:val="32"/>
        </w:rPr>
        <w:t>重生之隋唐霸占美人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