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风波网络空间中的新现象与舆论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兴起与特点</w:t>
      </w:r>
      <w:r>
        <w:rPr>
          <w:sz w:val="32"/>
          <w:szCs w:val="32"/>
        </w:rPr>
        <w:t>&lt;/p&gt;&lt;p&gt;&lt;img src="/static-img/qy8U9y9P6ICVBSF28SKo4vHXf3ZFc4gB_94NFhGL3i0.jpeg"&gt;&lt;/p&gt;&lt;p&gt;</w:t>
      </w:r>
      <w:r>
        <w:rPr>
          <w:sz w:val="32"/>
          <w:szCs w:val="32"/>
        </w:rPr>
        <w:t>在过去的一年里，一种新的社交媒体现象在美国逐渐流行起来，那就是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进行的人狗互动直播。这种活动通常由用户自己组织，他们会邀请观众参加，并将自己的生活环境（包括家中或公园等）展示出来，同时也会有宠物参与到直播中，吸引了大量的关注和讨论。这一现象的兴起可能是因为人们在疫情期间寻求线上社交方式，以及对宠物爱好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狗视频内容多样化</w:t>
      </w:r>
      <w:r>
        <w:rPr>
          <w:sz w:val="32"/>
          <w:szCs w:val="32"/>
        </w:rPr>
        <w:t>&lt;/p&gt;&lt;p&gt;&lt;img src="/static-img/bNDb6yu-aoIxq0lC1r_zdvHXf3ZFc4gB_94NFhGL3i0.jpeg"&gt;&lt;/p&gt;&lt;p&gt;</w:t>
      </w:r>
      <w:r>
        <w:rPr>
          <w:sz w:val="32"/>
          <w:szCs w:val="32"/>
        </w:rPr>
        <w:t>从内容上来看，人狗视频非常多样化，有些是家庭主妇带着小猫咪一起做饭，有些则是年轻男孩和他的金毛寻回犬一起玩耍。在一些高级别的节目中，甚至还出现了专业训导师带领观众学习如何训练自己的宠物。在这个过程中，不仅能看到美丽动人的动物，还能学习到关于宠物养护的知识，这让这些直播不仅是一种娱乐形式，也成为了教育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网络上的受欢迎程度</w:t>
      </w:r>
      <w:r>
        <w:rPr>
          <w:sz w:val="32"/>
          <w:szCs w:val="32"/>
        </w:rPr>
        <w:t>&lt;/p&gt;&lt;p&gt;&lt;img src="/static-img/_dm40RGACHF3SC3NYjQcjfHXf3ZFc4gB_94NFhGL3i0.jpeg"&gt;&lt;/p&gt;&lt;p&gt;</w:t>
      </w:r>
      <w:r>
        <w:rPr>
          <w:sz w:val="32"/>
          <w:szCs w:val="32"/>
        </w:rPr>
        <w:t>由于其独特性和趣味性，这类视频迅速走红于各大社交平台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。它们被广泛分享，让更多的人了解并参与进来。数据显示，在某个时期内，一些知名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账号每天都能吸引数十万乃至数百万次观看，这表明这一现象已经深入到了网络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舆论对于此类活动的态度</w:t>
      </w:r>
      <w:r>
        <w:rPr>
          <w:sz w:val="32"/>
          <w:szCs w:val="32"/>
        </w:rPr>
        <w:t>&lt;/p&gt;&lt;p&gt;&lt;img src="/static-img/XNM3mE9hZbpkEipJnSLBr_HXf3ZFc4gB_94NFhGL3i0.jpg"&gt;&lt;/p&gt;&lt;p&gt;</w:t>
      </w:r>
      <w:r>
        <w:rPr>
          <w:sz w:val="32"/>
          <w:szCs w:val="32"/>
        </w:rPr>
        <w:t>对于这类视频，网友反应分为两极。一部分认为这是一个积极向上的趋势，因为它鼓励人们更加关注动物福利，同时也是一种减压放松手段。而另一部分则担心这些活动可能违反隐私保护法规，或导致安全问题，比如未经允许的情况下录制他人的场景。此外，也有人批评这种行为过于自私，不利于提高公共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对这一现象影响力</w:t>
      </w:r>
      <w:r>
        <w:rPr>
          <w:sz w:val="32"/>
          <w:szCs w:val="32"/>
        </w:rPr>
        <w:t>&lt;/p&gt;&lt;p&gt;&lt;img src="/static-img/RXCGdauH9BhIs55oEilk0fHXf3ZFc4gB_94NFhGL3i0.jpg"&gt;&lt;/p&gt;&lt;p&gt;</w:t>
      </w:r>
      <w:r>
        <w:rPr>
          <w:sz w:val="32"/>
          <w:szCs w:val="32"/>
        </w:rPr>
        <w:t>随着事件升级，有相关部门开始介入，对此类直播提出警告或要求增加监管。这体现在对隐私权、儿童安全以及法律责任方面。当政府机构出面干预时，无疑给予了舆论更大的话题焦点，使得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 video”</w:t>
      </w:r>
      <w:r>
        <w:rPr>
          <w:sz w:val="32"/>
          <w:szCs w:val="32"/>
        </w:rPr>
        <w:t>成为社会热议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项文化潮流仍处于增长阶段，但未来是否能够持续下去还需观察。随着时间推移，如果没有合理管理，该趋势可能会遇到阻碍或者完全消失。如果能够健康地发展，它不仅可以继续提供娱乐服务，还可以促进动物福利意识提升，从而产生正面的社会效应。但同时，我们也需要注意潜在风险，比如滥用个人信息、侵犯他人人身自由等问题，以确保这一現象能够健康、可持续地发展下去。</w:t>
      </w:r>
      <w:r>
        <w:rPr>
          <w:sz w:val="32"/>
          <w:szCs w:val="32"/>
        </w:rPr>
        <w:t>&lt;/p&gt;&lt;p&gt;&lt;a href = "/doc/91551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风波网络空间中的新现象与舆论反应</w:t>
      </w:r>
      <w:r>
        <w:rPr>
          <w:sz w:val="32"/>
          <w:szCs w:val="32"/>
        </w:rPr>
        <w:t>.doc" rel="alternate" download="91551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风波网络空间中的新现象与舆论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