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之光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荒野镖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不似一般女性，拥有一颗勇敢的心和坚韧不拔的意志。她的故事，在荒野大镖客这个充满冒险与挑战的小镇上，被人们传唱着。</w:t>
      </w:r>
      <w:r>
        <w:rPr>
          <w:sz w:val="32"/>
          <w:szCs w:val="32"/>
        </w:rPr>
        <w:t>&lt;/p&gt;&lt;p&gt;&lt;img src="/static-img/4SJXctQ5UR3u1ZYjci0kXPHXf3ZFc4gB_94NFhGL3i0.png"&gt;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，自幼便展现出超凡的骑术与策略。年轻时，她曾是最著名的大镖客之一，但随着时间的流逝，她放下了武器，选择了一条平静而安宁的人生道路。但命运总是喜欢开玩笑，它将她带回到了那个她曾经称霸的地方——荒野大镖客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仅有着惊心动魄的盗贼，也有着忠诚如铁般坚固的小伙伴们。在他们眼里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再是一介平民，而是一位真正的大镖客。她拥有着丰富的人生经验、卓越的手腕以及深沉的情感。</w:t>
      </w:r>
      <w:r>
        <w:rPr>
          <w:sz w:val="32"/>
          <w:szCs w:val="32"/>
        </w:rPr>
        <w:t>&lt;/p&gt;&lt;p&gt;&lt;img src="/static-img/XGMoFj4w6Fr4wTRkx03rPvHXf3ZFc4gB_94NFhGL3i0.jpg"&gt;&lt;/p&gt;&lt;p&gt;</w:t>
      </w:r>
      <w:r>
        <w:rPr>
          <w:sz w:val="32"/>
          <w:szCs w:val="32"/>
        </w:rPr>
        <w:t>记得有一次，一群强大的盗贼闯入小镇，他们竟然试图抢夺所有人的宝藏。这时候，只见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拿起那把久违的手枪，与众多敌人对峙。她冷静地分析了形势后，用智慧和勇气保护了小镇居民，从此又赢得了大家的一致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一次战斗都能如此顺利。有一次，小镇遭遇了一场突如其来的沙漠风暴，当时天空乌云密布，大风猛烈，小镇处于极度危机之中。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迅速组织起一支队伍，与恶劣天气作斗争，最终成功引导大家逃过难关。</w:t>
      </w:r>
      <w:r>
        <w:rPr>
          <w:sz w:val="32"/>
          <w:szCs w:val="32"/>
        </w:rPr>
        <w:t>&lt;/p&gt;&lt;p&gt;&lt;img src="/static-img/c7X_5h7DKLg_tUYl63MwZ_HXf3ZFc4gB_94NFhGL3i0.jpg"&gt;&lt;/p&gt;&lt;p&gt;</w:t>
      </w:r>
      <w:r>
        <w:rPr>
          <w:sz w:val="32"/>
          <w:szCs w:val="32"/>
        </w:rPr>
        <w:t>这样的故事在荒野大镖客小镇上被广为传颂，这个名字也因此更加响亮起来：《沙漠之光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镖运传奇》。虽然年龄可能让步伐稍显迟缓，但这份勇气和智慧，却使她成为了无数年轻人的榜样。而对于那些还未踏上旅途的小伙伴们来说，这些故事，无疑是最好的启示——无论何时何地，只要你保持住自己的信念，就没有什么是不可能完成的事情。</w:t>
      </w:r>
      <w:r>
        <w:rPr>
          <w:sz w:val="32"/>
          <w:szCs w:val="32"/>
        </w:rPr>
        <w:t>&lt;/p&gt;&lt;p&gt;&lt;a href = "/doc/916238-40</w:t>
      </w:r>
      <w:r>
        <w:rPr>
          <w:sz w:val="32"/>
          <w:szCs w:val="32"/>
        </w:rPr>
        <w:t>岁阿姨荒野大镖客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光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镖运传奇</w:t>
      </w:r>
      <w:r>
        <w:rPr>
          <w:sz w:val="32"/>
          <w:szCs w:val="32"/>
        </w:rPr>
        <w:t>.doc" rel="alternate" download="916238-40</w:t>
      </w:r>
      <w:r>
        <w:rPr>
          <w:sz w:val="32"/>
          <w:szCs w:val="32"/>
        </w:rPr>
        <w:t>岁阿姨荒野大镖客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光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镖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