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创作再起航水视频的复出与新的风格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，粉丝们都在期待着他的回归。终于，在一连串的忙碌之后，小东西决定重新拿起镜头，开始了他的创作之旅。这一次，他不仅仅是简单地更新视频，而是选择了一条全新的道路——探索新的风格和内容。</w:t>
      </w:r>
      <w:r>
        <w:rPr>
          <w:sz w:val="32"/>
          <w:szCs w:val="32"/>
        </w:rPr>
        <w:t>&lt;/p&gt;&lt;p&gt;&lt;img src="/static-img/3z03IA0VD7XJ3QICTssYkOOq9_HVuVOvNTcvTti6vcpyV1v96MC5sevLQrazOLVZ.jpg"&gt;&lt;/p&gt;&lt;p&gt;</w:t>
      </w:r>
      <w:r>
        <w:rPr>
          <w:sz w:val="32"/>
          <w:szCs w:val="32"/>
        </w:rPr>
        <w:t>首先，小东西意识到自己的创作模式需要改变。过去他主要依赖于日常生活中的趣事和观察来制作水视频，但现在他想要尝试更多的实验性质的内容。他开始研究不同的拍摄技巧，比如使用不同的光线、角度和颜色来增强视觉效果。他也更注重故事叙述，让每个视频都像是一部完整的小短片一样有着明确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东西对于音效也有了新的认识。他认识到一个好的水视频不仅取决于画面，还要依靠适宜的声音设计。因此，他开始学习如何运用背景音乐、特效音效以及对话等元素来提升观看体验。此外，他还尝试加入一些互动环节，比如问答或者游戏，这样可以更好地与观众互动，增加观看的趣味性。</w:t>
      </w:r>
      <w:r>
        <w:rPr>
          <w:sz w:val="32"/>
          <w:szCs w:val="32"/>
        </w:rPr>
        <w:t>&lt;/p&gt;&lt;p&gt;&lt;img src="/static-img/85G_fNXuX5uQo_RzGE3KpOOq9_HVuVOvNTcvTti6vcrUyejyvs5CUogXvmUTQJ-EOt5-4poKFeB5s7NkBH6txQ.jpg"&gt;&lt;/p&gt;&lt;p&gt;</w:t>
      </w:r>
      <w:r>
        <w:rPr>
          <w:sz w:val="32"/>
          <w:szCs w:val="32"/>
        </w:rPr>
        <w:t>再者，小东西也不忘坚持原有的优势，即日常生活中的趣事分享。在这些分享中，他引入了更多现实感十足的人物角色，让观众能够更加容易地将自己融入其中，同时也能从中获得启发或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迎接新的一阶段，小东西还更新了自己的设备配置。他购买了一些高级相机器材，如稳定器、微距镜头等，以便能够捕捉到更精细的画面细节，并且提高拍摄质量。这一点对于追求视觉冲击力的水视频来说尤为重要。</w:t>
      </w:r>
      <w:r>
        <w:rPr>
          <w:sz w:val="32"/>
          <w:szCs w:val="32"/>
        </w:rPr>
        <w:t>&lt;/p&gt;&lt;p&gt;&lt;img src="/static-img/9SjIzcTrWPvc31KI9Dl-o-Oq9_HVuVOvNTcvTti6vcrUyejyvs5CUogXvmUTQJ-EOt5-4poKFeB5s7NkBH6txQ.jpg"&gt;&lt;/p&gt;&lt;p&gt;</w:t>
      </w:r>
      <w:r>
        <w:rPr>
          <w:sz w:val="32"/>
          <w:szCs w:val="32"/>
        </w:rPr>
        <w:t>最后，不断调整内容策略也是小东西成功回归的一个关键因素之一。在发布前，他会根据粉丝反馈进行调整，无论是修改剧本还是变换拍摄计划，都要确保最终呈现给公众的是他们所期待并喜欢的小事情。这样的态度让粉丝感到被重视，也促进了社区内持续活跃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的事情几天没做水这么多视频，其实是在为我们带来的惊喜做准备。在这个过程中，不仅展示了他对创意的追求，更展现出作为一个优秀主播不断进步与创新的心态。而这正是让他的粉丝始终保持高度关注和支持的地方。</w:t>
      </w:r>
      <w:r>
        <w:rPr>
          <w:sz w:val="32"/>
          <w:szCs w:val="32"/>
        </w:rPr>
        <w:t>&lt;/p&gt;&lt;p&gt;&lt;img src="/static-img/nPfbnZsy5fQpUkuVOma7_-Oq9_HVuVOvNTcvTti6vcrUyejyvs5CUogXvmUTQJ-EOt5-4poKFeB5s7NkBH6txQ.jpg"&gt;&lt;/p&gt;&lt;p&gt;&lt;a href = "/doc/916774-</w:t>
      </w:r>
      <w:r>
        <w:rPr>
          <w:sz w:val="32"/>
          <w:szCs w:val="32"/>
        </w:rPr>
        <w:t>小东西创作再起航水视频的复出与新的风格探索</w:t>
      </w:r>
      <w:r>
        <w:rPr>
          <w:sz w:val="32"/>
          <w:szCs w:val="32"/>
        </w:rPr>
        <w:t>.doc" rel="alternate" download="916774-</w:t>
      </w:r>
      <w:r>
        <w:rPr>
          <w:sz w:val="32"/>
          <w:szCs w:val="32"/>
        </w:rPr>
        <w:t>小东西创作再起航水视频的复出与新的风格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