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荧光下的丘丘梦繁衍与传承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之间，有一个小小的、充满神秘色彩的星球，这个星球被称作荧，被丘丘人所居住。他们以其独特的文化和生活方式，吸引了无数探险家和研究人员前来访问。在这片繁荣昌盛的地方，我们将看到一幅生动而又温馨的画面：荧被丘丘人繁衍后代。</w:t>
      </w:r>
      <w:r>
        <w:rPr>
          <w:sz w:val="32"/>
          <w:szCs w:val="32"/>
        </w:rPr>
        <w:t>&lt;/p&gt;&lt;p&gt;&lt;img src="/static-img/TpWXnSwQ7F8aN12tKu22MfHXf3ZFc4gB_94NFhGL3i0.jpg"&gt;&lt;/p&gt;&lt;p&gt;</w:t>
      </w:r>
      <w:r>
        <w:rPr>
          <w:sz w:val="32"/>
          <w:szCs w:val="32"/>
        </w:rPr>
        <w:t>生活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日常生活开始。荧上的居民们，他们叫做丘丘人，以其对自然环境保护有着深厚的情感而闻名。他们不仅尊重大自然，而且还能与之和谐共处。这一点体现在他们对资源利用上，他们采用了一种既环保又高效的人类技术——光能转换器，使得能源消耗极低，同时也保证了日常生活需求得到满足。</w:t>
      </w:r>
      <w:r>
        <w:rPr>
          <w:sz w:val="32"/>
          <w:szCs w:val="32"/>
        </w:rPr>
        <w:t>&lt;/p&gt;&lt;p&gt;&lt;img src="/static-img/kbIkiBz5qrZbf4oDF9lmnPHXf3ZFc4gB_94NFhGL3i0.png"&gt;&lt;/p&gt;&lt;p&gt;</w:t>
      </w:r>
      <w:r>
        <w:rPr>
          <w:sz w:val="32"/>
          <w:szCs w:val="32"/>
        </w:rPr>
        <w:t>荧光下的繁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谈谈关于“荧被”这一概念，它实际上是指一种特殊的地理现象。在这里，地表覆盖着一种发光质地的小石头，这些石头能够发出微弱但持久的蓝绿色光芒，为夜晚增添了一抹梦幻色彩。而这些发光的小石头，也成为了传统中的重要材料，用来装饰房屋和公共场所，不仅美观，还蕴含着丰富的情感意义。</w:t>
      </w:r>
      <w:r>
        <w:rPr>
          <w:sz w:val="32"/>
          <w:szCs w:val="32"/>
        </w:rPr>
        <w:t>&lt;/p&gt;&lt;p&gt;&lt;img src="/static-img/hD7zkbKmJ-LcBH6BuEcANPHXf3ZFc4gB_94NFhGL3i0.jpg"&gt;&lt;/p&gt;&lt;p&gt;</w:t>
      </w:r>
      <w:r>
        <w:rPr>
          <w:sz w:val="32"/>
          <w:szCs w:val="32"/>
        </w:rPr>
        <w:t>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“繁衍后代”，这对于任何生物来说都是生命中最基本也是最重要的事情。对于丘丘人来说，他们相信每一个生命都是宇宙赋予的一份礼物，因此，对待子女教育极为严格，并且注重培养孩子们对环境保护以及科技创新方面的兴趣。这一教育理念不仅让孩子们学会如何成为负责任的人民，还让整个社会保持稳定发展，同时也确保了族群长期存续。</w:t>
      </w:r>
      <w:r>
        <w:rPr>
          <w:sz w:val="32"/>
          <w:szCs w:val="32"/>
        </w:rPr>
        <w:t>&lt;/p&gt;&lt;p&gt;&lt;img src="/static-img/ctR_s-Mcvx_xVNuoMJFM9PHXf3ZFc4gB_94NFhGL3i0.jpg"&gt;&lt;/p&gt;&lt;p&gt;</w:t>
      </w:r>
      <w:r>
        <w:rPr>
          <w:sz w:val="32"/>
          <w:szCs w:val="32"/>
        </w:rPr>
        <w:t>在这个过程中，人类科技同样起到了不可或缺的作用。通过科学研究，与荧面的交流帮助人们更好地理解这一奇妙世界，从而更有效地帮助其他未知文明进行交流。此外，由于人类技术可以提高生产力，使得资源分配更加公平，这进一步促进了人口增长，因为人们拥有更多时间去关心自己真正想要追求的事业，而不是为了生计忙碌过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lt;img src="/static-img/XtWQzixBh41CNbCouH8Hb_HXf3ZFc4gB_94NFhGL3i0.jpg"&gt;&lt;/p&gt;&lt;p&gt;</w:t>
      </w:r>
      <w:r>
        <w:rPr>
          <w:sz w:val="32"/>
          <w:szCs w:val="32"/>
        </w:rPr>
        <w:t>总结起来，“荧被”就是一个多层次涵义的话题，它包含了环境、文化、生态学甚至是哲学等各个方面。当我们说到“荧被楚楚人繁衍后代”，我们其实是在描述一个完整且自我循环发展的小型社会体系，其中每个人都扮演着不可替代角色，无论是作为守护者还是创造者，都在这个过程中贡献出自己的力量。一段宁静却充满希望的声音，在浩瀚宇宙间回响，只为证明生命本身就是美丽无比的一曲交响乐，而此刻正值它最辉煌时刻。</w:t>
      </w:r>
      <w:r>
        <w:rPr>
          <w:sz w:val="32"/>
          <w:szCs w:val="32"/>
        </w:rPr>
        <w:t>&lt;/p&gt;&lt;p&gt;&lt;a href = "/doc/917743-</w:t>
      </w:r>
      <w:r>
        <w:rPr>
          <w:sz w:val="32"/>
          <w:szCs w:val="32"/>
        </w:rPr>
        <w:t>荧光下的丘丘梦繁衍与传承的奇迹</w:t>
      </w:r>
      <w:r>
        <w:rPr>
          <w:sz w:val="32"/>
          <w:szCs w:val="32"/>
        </w:rPr>
        <w:t>.doc" rel="alternate" download="917743-</w:t>
      </w:r>
      <w:r>
        <w:rPr>
          <w:sz w:val="32"/>
          <w:szCs w:val="32"/>
        </w:rPr>
        <w:t>荧光下的丘丘梦繁衍与传承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