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忘忧草网站我在网上找到了个超级有趣的忘忧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找到了个超级有趣的忘忧草！这不就是传说中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吗？听起来像什么都不是，但实际上，这是一种非常酷炫的技术。它可以帮你把自己的照片变成别人的样子，甚至是电影里的明星或历史人物。</w:t>
      </w:r>
      <w:r>
        <w:rPr>
          <w:sz w:val="32"/>
          <w:szCs w:val="32"/>
        </w:rPr>
        <w:t>&lt;/p&gt;&lt;p&gt;&lt;img src="/static-img/RHlsXusxV20rPtIUFzBXV_HXf3ZFc4gB_94NFhGL3i0.jpg"&gt;&lt;/p&gt;&lt;p&gt;</w:t>
      </w:r>
      <w:r>
        <w:rPr>
          <w:sz w:val="32"/>
          <w:szCs w:val="32"/>
        </w:rPr>
        <w:t>想象一下，你可以用这个工具把自己拍成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里的小精灵或者《权力的游戏》中的龙母达娜丽丝。你只需要上传一张你的照片，然后选择你喜欢的人物模板，就能看到惊人的变化。这真是让人难以置信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术背后，是复杂的算法和图像处理技巧。它能够识别出每一个角度，每一寸肌肤，从而精确地将你的面部特征融入到另一个人（或生物）的身体中。这对于娱乐爱好者来说无疑是个大乐子。</w:t>
      </w:r>
      <w:r>
        <w:rPr>
          <w:sz w:val="32"/>
          <w:szCs w:val="32"/>
        </w:rPr>
        <w:t>&lt;/p&gt;&lt;p&gt;&lt;img src="/static-img/lNyiTWlaW2vrhUq9ME-QwfHXf3ZFc4gB_94NFhGL3i0.jpg"&gt;&lt;/p&gt;&lt;p&gt;</w:t>
      </w:r>
      <w:r>
        <w:rPr>
          <w:sz w:val="32"/>
          <w:szCs w:val="32"/>
        </w:rPr>
        <w:t>但也要注意，这些网站可能并非所有内容都是合适的，有些可能涉及版权问题或者是不恰当的使用。如果你打算玩这些游戏，最好先了解清楚规则和潜在风险。不过，对于那些喜欢尝试新事物、寻求刺激的人来说，这种技术简直太吸引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给它试试看，结果真的很开心。我变成了我最喜欢的一位女明星，我们一起去逛街，我还没认出来呢。她笑得那么灿烂，那双眼睛闪烁着光芒，让人忍不住想要多看看更多这样的转身故事。</w:t>
      </w:r>
      <w:r>
        <w:rPr>
          <w:sz w:val="32"/>
          <w:szCs w:val="32"/>
        </w:rPr>
        <w:t>&lt;/p&gt;&lt;p&gt;&lt;img src="/static-img/iA-PxBoz9wJYC7QBUJVJFvHXf3ZFc4gB_94NFhGL3i0.jpg"&gt;&lt;/p&gt;&lt;p&gt;</w:t>
      </w:r>
      <w:r>
        <w:rPr>
          <w:sz w:val="32"/>
          <w:szCs w:val="32"/>
        </w:rPr>
        <w:t>总之，如果你对科技感兴趣，也愿意尝试一些奇异的事情，那么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绝对值得一探究竟。不论是为了娱乐还是学习，都能提供一种全新的视觉体验。</w:t>
      </w:r>
      <w:r>
        <w:rPr>
          <w:sz w:val="32"/>
          <w:szCs w:val="32"/>
        </w:rPr>
        <w:t>&lt;/p&gt;&lt;p&gt;&lt;a href = "/doc/920102-AI</w:t>
      </w:r>
      <w:r>
        <w:rPr>
          <w:sz w:val="32"/>
          <w:szCs w:val="32"/>
        </w:rPr>
        <w:t>人脸替换忘忧草网站我在网上找到了个超级有趣的忘忧草</w:t>
      </w:r>
      <w:r>
        <w:rPr>
          <w:sz w:val="32"/>
          <w:szCs w:val="32"/>
        </w:rPr>
        <w:t>.doc" rel="alternate" download="920102-AI</w:t>
      </w:r>
      <w:r>
        <w:rPr>
          <w:sz w:val="32"/>
          <w:szCs w:val="32"/>
        </w:rPr>
        <w:t>人脸替换忘忧草网站我在网上找到了个超级有趣的忘忧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