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起点卧室的归途</w:t>
      </w:r>
      <w:r>
        <w:rPr>
          <w:sz w:val="48"/>
          <w:szCs w:val="48"/>
        </w:rPr>
        <w:t>GH</w:t>
      </w:r>
      <w:r>
        <w:rPr>
          <w:sz w:val="48"/>
          <w:szCs w:val="48"/>
        </w:rPr>
        <w:t>之间的小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却又充满故事的地方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段简单而又复杂的旅程。这是一个关于日常生活、爱情与友谊、成长与变化的小小篇章。</w:t>
      </w:r>
      <w:r>
        <w:rPr>
          <w:sz w:val="32"/>
          <w:szCs w:val="32"/>
        </w:rPr>
        <w:t>&lt;/p&gt;&lt;p&gt;&lt;img src="/static-img/6VMPfnxCE-xJKObZfKiLIO7FfU7m0N4haL0qPs-BxXcfuKUa5ZUuvlhhTft1sdlL.jpg"&gt;&lt;/p&gt;&lt;p&gt;</w:t>
      </w:r>
      <w:r>
        <w:rPr>
          <w:sz w:val="32"/>
          <w:szCs w:val="32"/>
        </w:rPr>
        <w:t>早晨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升起，它首先照亮了这片属于我们自己的世界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望出去，可以看到城市的一抹微光，这是新的一天开始的信号。人们逐渐醒来，他们也会踏上自己的旅程，不管是去学校学习还是去工作奋斗。在这个过程中，我们习惯了沿着熟悉的小路走，每一步都伴随着对未来的憧憬和对昨日的回忆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种温馨而沉稳的心态——接受新的挑战，同时珍惜已经拥有的美好。</w:t>
      </w:r>
      <w:r>
        <w:rPr>
          <w:sz w:val="32"/>
          <w:szCs w:val="32"/>
        </w:rPr>
        <w:t>&lt;/p&gt;&lt;p&gt;&lt;img src="/static-img/9rky9LgGckHXM-R5-MXrqO7FfU7m0N4haL0qPs-BxXcjpIt22pYRVLZ40Wxks4d0gZfXJFWzvaGhl1WDX3OCiA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春日暖阳普照之时，一位女孩站在窗前，她的手指轻轻触碰玻璃，就像她心中的那份柔情一样脆弱而真挚。她想到了他，那个总是在她的生活中默默支持的人。他现在是否还记得那个夏夜，他把她带到这里，告诉她无论发生什么，他都会一直陪伴着她？他们之间有许多美好的回忆，但也有很多需要彼此理解和包容的地方。当你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看向卧室，你仿佛能听到他们笑声里的温馨，也能感受到即将来临的情感波澜。</w:t>
      </w:r>
      <w:r>
        <w:rPr>
          <w:sz w:val="32"/>
          <w:szCs w:val="32"/>
        </w:rPr>
        <w:t>&lt;/p&gt;&lt;p&gt;&lt;img src="/static-img/p0_d5lZOShP-Tx4Y-T_cYe7FfU7m0N4haL0qPs-BxXcjpIt22pYRVLZ40Wxks4d0gZfXJFWzvaGhl1WDX3OCiA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居，人事如浮云。一代代人在这里生老病死，而家宅则静静地见证着一切。孩子们曾经躺在软绵绵的地毯上玩耍，现在却可能坐在电脑前忙碌于工作。而家长们，则因为时间飞逝，而变得更加疲倦和忧虑。但每当孩子们再次回到家里，无论多么遥远或多么繁忙，他们都会尽量走近父母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缓缓移动到卧室边，只为那一瞬间亲吻父亲母亲的手背，让彼此知道，即使身处不同的世界，也不会忘记最初最纯真的相遇。</w:t>
      </w:r>
      <w:r>
        <w:rPr>
          <w:sz w:val="32"/>
          <w:szCs w:val="32"/>
        </w:rPr>
        <w:t>&lt;/p&gt;&lt;p&gt;&lt;img src="/static-img/jEz7mst6xc7P1-G82fgcyO7FfU7m0N4haL0qPs-BxXcjpIt22pYRVLZ40Wxks4d0gZfXJFWzvaGhl1WDX3OCi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位年轻人经常站在他的房间窗户旁，看着外面的人群。他内心充满了焦虑，因为他不知道自己要如何选择自己的未来。他所做出的决定，将会影响他的整个生命轨迹。在这样的心理状态下，每一次往返于房间门口，都似乎都是命运交响曲中的一个转折点。如果他能够勇敢地迈出这一步，那么可能就会迎接全新的机遇；如果他犹豫不决，那么可能就会错过重要的一刻。当你站立于这个界限之上，你必须深呼吸，用坚定的眼神凝视前方，然后再次踏出这一步，不断重复这一次往返，最终找到属于你的道路。</w:t>
      </w:r>
      <w:r>
        <w:rPr>
          <w:sz w:val="32"/>
          <w:szCs w:val="32"/>
        </w:rPr>
        <w:t>&lt;/p&gt;&lt;p&gt;&lt;img src="/static-img/0ORJrhhs9Br5WgNVpkmWy-7FfU7m0N4haL0qPs-BxXcjpIt22pYRVLZ40Wxks4d0gZfXJFWzvaGhl1WDX3OCiA.jpg"&gt;&lt;/p&gt;&lt;p&gt;</w:t>
      </w:r>
      <w:r>
        <w:rPr>
          <w:sz w:val="32"/>
          <w:szCs w:val="32"/>
        </w:rPr>
        <w:t>内心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这条路径并不仅仅是一种物理上的移动，更是一种精神上的探索。你可以听到自己内心的声音，在安静的时候，它比任何其他声音都要响亮。你可以听到过去的声音，比如那些让你感到温暖或痛苦的声音；你可以听到未来的声音，比如那些鼓励你继续前行或恐惧失去一切的声音。在这个时候，没有人能替代你的内心独白。你只能听，并且学会处理它们，使其成为推动你向前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当星辰闪烁在夜空中时，从陽臺</w:t>
      </w:r>
      <w:r>
        <w:rPr>
          <w:sz w:val="32"/>
          <w:szCs w:val="32"/>
        </w:rPr>
        <w:t>x</w:t>
      </w:r>
      <w:r>
        <w:rPr>
          <w:sz w:val="32"/>
          <w:szCs w:val="32"/>
        </w:rPr>
        <w:t>看過來，這個小小的人生舞蹈終將收場。那个人影慢慢消失进黑暗之中，却留下了一串脚印，那些脚印记录的是所有曾经经过这里人的足迹，以及他们的心跳、梦想和希望。而这些，正是生活节奏不可或缺的一部分——它教会我们珍惜每一刻，每一步，因为每一个瞬间都是我们共同历史的一部分。</w:t>
      </w:r>
      <w:r>
        <w:rPr>
          <w:sz w:val="32"/>
          <w:szCs w:val="32"/>
        </w:rPr>
        <w:t>&lt;/p&gt;&lt;p&gt;&lt;a href = "/doc/920319-</w:t>
      </w:r>
      <w:r>
        <w:rPr>
          <w:sz w:val="32"/>
          <w:szCs w:val="32"/>
        </w:rPr>
        <w:t>阳台的起点卧室的归途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小步伐</w:t>
      </w:r>
      <w:r>
        <w:rPr>
          <w:sz w:val="32"/>
          <w:szCs w:val="32"/>
        </w:rPr>
        <w:t>.doc" rel="alternate" download="920319-</w:t>
      </w:r>
      <w:r>
        <w:rPr>
          <w:sz w:val="32"/>
          <w:szCs w:val="32"/>
        </w:rPr>
        <w:t>阳台的起点卧室的归途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小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