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零到英雄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就是一场颠沛流离的旅行，直到有一天，他们发现了自己真正的使命和力量。这样的故事，听起来像是一个传奇，但对于那些被世俗所遗忘的人来说，这可能是他们唯一的出路。</w:t>
      </w:r>
      <w:r>
        <w:rPr>
          <w:sz w:val="32"/>
          <w:szCs w:val="32"/>
        </w:rPr>
        <w:t>&lt;/p&gt;&lt;p&gt;&lt;img src="/static-img/beM1MH1YTj9iSYwxMYEQy-Oq9_HVuVOvNTcvTti6vcpyV1v96MC5sevLQrazOLVZ.jpg"&gt;&lt;/p&gt;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8wXdOgkDwjyPgLH7ECvzZ-Oq9_HVuVOvNTcvTti6vcrUyejyvs5CUogXvmUTQJ-EOt5-4poKFeB5s7NkBH6txQ.jpg"&gt;&lt;/p&gt;&lt;p&gt;</w:t>
      </w:r>
      <w:r>
        <w:rPr>
          <w:sz w:val="32"/>
          <w:szCs w:val="32"/>
        </w:rPr>
        <w:t>在某个寒冷而灰暗的冬日早晨，一位名叫李明的小伙子醒来时，他的手上紧握着一张他从未见过的身份证。他不记得自己的过去，只有一个模糊的情感：失落。在这张身份证上，写着他的名字、年龄以及职业——演员。然而，当他走进市中心的一家剧院时，他却发现自己竟然是一夜之间成为了一位红极一时的影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巨星背后的秘密</w:t>
      </w:r>
      <w:r>
        <w:rPr>
          <w:sz w:val="32"/>
          <w:szCs w:val="32"/>
        </w:rPr>
        <w:t>&lt;/p&gt;&lt;p&gt;&lt;img src="/static-img/Gg_cTKnIZGF3Cv_bmsxor-Oq9_HVuVOvNTcvTti6vcrUyejyvs5CUogXvmUTQJ-EOt5-4poKFeB5s7NkBH6txQ.jpeg"&gt;&lt;/p&gt;&lt;p&gt;</w:t>
      </w:r>
      <w:r>
        <w:rPr>
          <w:sz w:val="32"/>
          <w:szCs w:val="32"/>
        </w:rPr>
        <w:t>随着时间的推移，李明开始意识到，他所经历的一切似乎都与他以前无关。他的记忆仿佛是在梦境中诞生的，而现实中的每一步成就，都像是由神秘力量引导。这种感觉，让他既害怕又好奇。这一切究竟是怎么回事？为什么会有人为他设计这样复杂而精彩的地球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XNi-h-lBq25knZBZl_T-R-Oq9_HVuVOvNTcvTti6vcrUyejyvs5CUogXvmUTQJ-EOt5-4poKFeB5s7NkBH6txQ.jpeg"&gt;&lt;/p&gt;&lt;p&gt;</w:t>
      </w:r>
      <w:r>
        <w:rPr>
          <w:sz w:val="32"/>
          <w:szCs w:val="32"/>
        </w:rPr>
        <w:t>面对这些问题，李明决定寻找答案。他开始深入了解自己的电影作品，每一次角色扮演都让他更加接近真相。而当他揭开所有谜团的时候，他才明白，那些曾经忽视和放弃他的人们，如今正因为他的存在而仰望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</w:t>
      </w:r>
      <w:r>
        <w:rPr>
          <w:sz w:val="32"/>
          <w:szCs w:val="32"/>
        </w:rPr>
        <w:t>&lt;/p&gt;&lt;p&gt;&lt;img src="/static-img/ilsvZM4_EXZPjG5ys38pn-Oq9_HVuVOvNTcvTti6vcrUyejyvs5CUogXvmUTQJ-EOt5-4poKFeB5s7NkBH6txQ.jpeg"&gt;&lt;/p&gt;&lt;p&gt;</w:t>
      </w:r>
      <w:r>
        <w:rPr>
          <w:sz w:val="32"/>
          <w:szCs w:val="32"/>
        </w:rPr>
        <w:t>但是，在成功之前，还有更艰难的一段旅程要走。在追逐梦想过程中，无数次挫折和失败试图摧毁那个即将崛起的人物。但是，每一次跌倒都是向前迈出的步伐，每一次坚持都是心灵上的磨砺。当李明最终站在顶峰之巅时，那份满足感远比任何荣誉都要强烈，因为那代表了一个人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成为超级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小小的心愿，是为了证明给这个世界看：即便你再渺小，也能创造属于自己的光辉。而现在，从银幕到现实，从舞台到生活，全身心投入于这一角色，让别人看到的是不仅仅是一个超级巨星，更是一位能够触动每个人内心深处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们需要更多这样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命都是独一无二且宝贵，而那些隐藏在角落里的灵魂们，比如说我们的主人公李明一样，他们需要找到属于自己的道路，不断地追求并实现自我价值。在这个充满挑战和机遇的大时代背景下，我们或许可以从他们身上学到更多关于勇气、坚持与爱的事项，以及如何用最简单也最直接的手法去影响世界，使它变得更加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寻找改变命运的人，而当我们遇见那些已经改变命运并继续前行的人们时，就像是在探索宇宙另一端的一个新星系。那份激情、那份执念，就是重生的火焰，它照亮了黑暗，用光芒点亮希望，为我们指引方向，让我们一起迎接新的未来。</w:t>
      </w:r>
      <w:r>
        <w:rPr>
          <w:sz w:val="32"/>
          <w:szCs w:val="32"/>
        </w:rPr>
        <w:t>&lt;/p&gt;&lt;p&gt;&lt;a href = "/doc/921559-</w:t>
      </w:r>
      <w:r>
        <w:rPr>
          <w:sz w:val="32"/>
          <w:szCs w:val="32"/>
        </w:rPr>
        <w:t>重生之超级巨星从零到英雄的逆袭传奇</w:t>
      </w:r>
      <w:r>
        <w:rPr>
          <w:sz w:val="32"/>
          <w:szCs w:val="32"/>
        </w:rPr>
        <w:t>.doc" rel="alternate" download="921559-</w:t>
      </w:r>
      <w:r>
        <w:rPr>
          <w:sz w:val="32"/>
          <w:szCs w:val="32"/>
        </w:rPr>
        <w:t>重生之超级巨星从零到英雄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