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直播间互动热门主播与观众的有趣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？</w:t>
      </w:r>
      <w:r>
        <w:rPr>
          <w:sz w:val="32"/>
          <w:szCs w:val="32"/>
        </w:rPr>
        <w:t>&lt;/p&gt;&lt;p&gt;&lt;img src="/static-img/jbpEp2-0AzTYGAvXOPZr_g8wZaGF8cAtaUmksxHt8HmNUKsRDV8-eSH7Bx53vF7C.jpg"&gt;&lt;/p&gt;&lt;p&gt;</w:t>
      </w:r>
      <w:r>
        <w:rPr>
          <w:sz w:val="32"/>
          <w:szCs w:val="32"/>
        </w:rPr>
        <w:t>在当今的网络时代，特别是在直播平台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这个词汇经常被提及。那么，这个词汇到底指的是什么呢？它背后隐藏着怎样的文化和社会现象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的由来</w:t>
      </w:r>
      <w:r>
        <w:rPr>
          <w:sz w:val="32"/>
          <w:szCs w:val="32"/>
        </w:rPr>
        <w:t>&lt;/p&gt;&lt;p&gt;&lt;img src="/static-img/_6RGqt3RLPfIs-kIriOO3g8wZaGF8cAtaUmksxHt8HnWSOJmQZ66PaWe8rP4UMLj1ueN0a7h6jreskZkeWOyEA.jpg"&gt;&lt;/p&gt;&lt;p&gt;“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这个词组源自于网络用语，它是对“真假商品”的简称。在电商和直播行业中，“真品”通常指的是正规生产、销售的原版产品，而“赝品”则是非法复制或模仿真品的假冒伪劣商品。这些赝品往往质量差、价格低，但外观设计与原版相似，因此容易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</w:t>
      </w:r>
      <w:r>
        <w:rPr>
          <w:sz w:val="32"/>
          <w:szCs w:val="32"/>
        </w:rPr>
        <w:t>&lt;/p&gt;&lt;p&gt;&lt;img src="/static-img/VmMBP7nTzEw0pX7Ankktjg8wZaGF8cAtaUmksxHt8HnWSOJmQZ66PaWe8rP4UMLj1ueN0a7h6jreskZkeWOyEA.jpg"&gt;&lt;/p&gt;&lt;p&gt;</w:t>
      </w:r>
      <w:r>
        <w:rPr>
          <w:sz w:val="32"/>
          <w:szCs w:val="32"/>
        </w:rPr>
        <w:t>在购买时，我们需要仔细辨别是否为真的产品。这包括查看包装上的标识，如序列号、批次号等，以及注意商品描述中的细节。如果一款产品在网上流行起来，一些不法分子会迅速制造出类似的赝品。但如果仔细检查，可以发现一些区别，比如材质、手感或者小部件上的差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粉如何变成</w:t>
      </w:r>
      <w:r>
        <w:rPr>
          <w:sz w:val="32"/>
          <w:szCs w:val="32"/>
        </w:rPr>
        <w:t>s</w:t>
      </w:r>
      <w:r>
        <w:rPr>
          <w:sz w:val="32"/>
          <w:szCs w:val="32"/>
        </w:rPr>
        <w:t>粉</w:t>
      </w:r>
      <w:r>
        <w:rPr>
          <w:sz w:val="32"/>
          <w:szCs w:val="32"/>
        </w:rPr>
        <w:t>&lt;/p&gt;&lt;p&gt;&lt;img src="/static-img/juwfG7ATSTsYBH3o-ldhPA8wZaGF8cAtaUmksxHt8HnWSOJmQZ66PaWe8rP4UMLj1ueN0a7h6jreskZkeWOyEA.jpg"&gt;&lt;/p&gt;&lt;p&gt;</w:t>
      </w:r>
      <w:r>
        <w:rPr>
          <w:sz w:val="32"/>
          <w:szCs w:val="32"/>
        </w:rPr>
        <w:t>对于那些热衷于追求名牌和高端生活的人来说，购买到真正的“真品”，这无疑是一种满足心灵需求的心情体验。而对于那些对品牌有深厚感情或者追求独特性的人来说，即使价格昂贵，也愿意为之付出。因此，不同群体对于“真假”的认知和态度也是非常不同的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粉与普通消费者的选择</w:t>
      </w:r>
      <w:r>
        <w:rPr>
          <w:sz w:val="32"/>
          <w:szCs w:val="32"/>
        </w:rPr>
        <w:t>&lt;/p&gt;&lt;p&gt;&lt;img src="/static-img/L4RlTcqHW_QvS_4mMCOeSw8wZaGF8cAtaUmksxHt8HnWSOJmQZ66PaWe8rP4UMLj1ueN0a7h6jreskZkeWOyEA.jpg"&gt;&lt;/p&gt;&lt;p&gt;</w:t>
      </w:r>
      <w:r>
        <w:rPr>
          <w:sz w:val="32"/>
          <w:szCs w:val="32"/>
        </w:rPr>
        <w:t>然而，对于普通消费者来说，选择哪一个更合适呢？这是一个值得深思的问题。一方面，虽然能得到真正实用的东西带来满足感，但另一方面，如果只是为了炫耀而购买，那么成本可能远远超出了实际价值。此外，在目前这样的经济形势下，合理消费也是一种个人责任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粉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粉（支持买家）”这一群体也对整个市场产生了重要影响。他们不仅通过自己的口碑推广品牌，还能够帮助企业了解消费者的需求，从而促进企业创新发展。此外，他们还能起到一定程度地监督市场，让更多的小偷手段失去生存空间，使得整个人们都更加健康地参与购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防伪技术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可以期待智能防伪技术的大幅提升，这将极大的降低买卖双方风险，使得所有人都能轻松区分真假，从而打造一个更加公平透明的市场环境。此时，此刻，无论你身处哪里，都能享受到安全、高效且便捷的购物体验，而不再担心被骗子欺骗，更不必担忧自己是否做错了选择。</w:t>
      </w:r>
      <w:r>
        <w:rPr>
          <w:sz w:val="32"/>
          <w:szCs w:val="32"/>
        </w:rPr>
        <w:t>&lt;/p&gt;&lt;p&gt;&lt;a href = "/doc/921642-</w:t>
      </w:r>
      <w:r>
        <w:rPr>
          <w:sz w:val="32"/>
          <w:szCs w:val="32"/>
        </w:rPr>
        <w:t>抖音直播间互动热门主播与观众的有趣互动</w:t>
      </w:r>
      <w:r>
        <w:rPr>
          <w:sz w:val="32"/>
          <w:szCs w:val="32"/>
        </w:rPr>
        <w:t>.doc" rel="alternate" download="921642-</w:t>
      </w:r>
      <w:r>
        <w:rPr>
          <w:sz w:val="32"/>
          <w:szCs w:val="32"/>
        </w:rPr>
        <w:t>抖音直播间互动热门主播与观众的有趣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