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温暖的课堂与满足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的兔子会成为课堂上的焦点？</w:t>
      </w:r>
      <w:r>
        <w:rPr>
          <w:sz w:val="32"/>
          <w:szCs w:val="32"/>
        </w:rPr>
        <w:t>&lt;/p&gt;&lt;p&gt;&lt;img src="/static-img/1lP685BXikKMVGXhCy7Fk_HXf3ZFc4gB_94NFhGL3i0.jpg"&gt;&lt;/p&gt;&lt;p&gt;</w:t>
      </w:r>
      <w:r>
        <w:rPr>
          <w:sz w:val="32"/>
          <w:szCs w:val="32"/>
        </w:rPr>
        <w:t>在一个普通的小镇上，有一所普通的学校。这里有很多普通的孩子，他们的日常生活也很普通。但有一件事却让这个学校变得不那么平凡，那就是他们班级里的“老师的大兔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么被带进来的？</w:t>
      </w:r>
      <w:r>
        <w:rPr>
          <w:sz w:val="32"/>
          <w:szCs w:val="32"/>
        </w:rPr>
        <w:t>&lt;/p&gt;&lt;p&gt;&lt;img src="/static-img/IAv982eNcEbPm8Sg47p2L_HXf3ZFc4gB_94NFhGL3i0.jpg"&gt;&lt;/p&gt;&lt;p&gt;</w:t>
      </w:r>
      <w:r>
        <w:rPr>
          <w:sz w:val="32"/>
          <w:szCs w:val="32"/>
        </w:rPr>
        <w:t>记得那是一个周末，阳光明媚，孩子们都在家里玩耍或者做作业。老师收拾着教室的时候，不小心发现了一个大包裹放在角落里。她打开一看，是一只巨大的兔子！原来是她的邻居因为养不了了，就送给她了。这只兔子名字叫做“花朵”，而且又大又好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了课堂氛围？</w:t>
      </w:r>
      <w:r>
        <w:rPr>
          <w:sz w:val="32"/>
          <w:szCs w:val="32"/>
        </w:rPr>
        <w:t>&lt;/p&gt;&lt;p&gt;&lt;img src="/static-img/1NK2pi_uuXq1Dm_1X8VPQfHXf3ZFc4gB_94NFhGL3i0.jpg"&gt;&lt;/p&gt;&lt;p&gt;</w:t>
      </w:r>
      <w:r>
        <w:rPr>
          <w:sz w:val="32"/>
          <w:szCs w:val="32"/>
        </w:rPr>
        <w:t>随着时间的推移，这只兔子成了课堂上的焦点。每当上课时，它都会安静地坐在教室的一角，吸引着所有人的目光。当学生们写作业或听讲时，它总是能够保持安静，但只要有人提到它，它就会用它们那双温柔的大眼睛看着你，让人忍不住就想去抱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它有什么样的反应？</w:t>
      </w:r>
      <w:r>
        <w:rPr>
          <w:sz w:val="32"/>
          <w:szCs w:val="32"/>
        </w:rPr>
        <w:t>&lt;/p&gt;&lt;p&gt;&lt;img src="/static-img/tx3mYP-bJfnciI9HwDzPD_HXf3ZFc4gB_94NFhGL3i0.jpg"&gt;&lt;/p&gt;&lt;p&gt;</w:t>
      </w:r>
      <w:r>
        <w:rPr>
          <w:sz w:val="32"/>
          <w:szCs w:val="32"/>
        </w:rPr>
        <w:t>孩子们对这只大兔子的反应五花八门，有些喜欢有些讨厌，但几乎没有人能抵挡住它那可爱的外表和温文尔雅的人格魅力。有的孩子甚至开始模仿老师，每天下午放学后，都会带自己的宠物来到校园内的小公园与花朵一起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种教育方式？</w:t>
      </w:r>
      <w:r>
        <w:rPr>
          <w:sz w:val="32"/>
          <w:szCs w:val="32"/>
        </w:rPr>
        <w:t>&lt;/p&gt;&lt;p&gt;&lt;img src="/static-img/1thebEKijb1_xcXbILADh_HXf3ZFc4gB_94NFhGL3i0.jpg"&gt;&lt;/p&gt;&lt;p&gt;</w:t>
      </w:r>
      <w:r>
        <w:rPr>
          <w:sz w:val="32"/>
          <w:szCs w:val="32"/>
        </w:rPr>
        <w:t>通过这种方式，老师无意中展现了一种独特的人生态度，即面对困难要勇敢、面对变化要开放。在这个过程中，也许是一次偶然间发生的事物，最终成为了整个社区乃至更广泛范围内人们心中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我们如何继续传承这一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是只有我们学校才有，而是在全世界各地不断发生。此刻，我们可以从中学到的是，无论何时何地，只要拥有善良的心和积极的情感，就能创造出美好的故事，将这些美好的故事传递下去，以此激励更多的人追求真善美，为社会贡献正能量。</w:t>
      </w:r>
      <w:r>
        <w:rPr>
          <w:sz w:val="32"/>
          <w:szCs w:val="32"/>
        </w:rPr>
        <w:t>&lt;/p&gt;&lt;p&gt;&lt;a href = "/doc/921879-</w:t>
      </w:r>
      <w:r>
        <w:rPr>
          <w:sz w:val="32"/>
          <w:szCs w:val="32"/>
        </w:rPr>
        <w:t>老师的大兔子温暖的课堂与满足的微笑</w:t>
      </w:r>
      <w:r>
        <w:rPr>
          <w:sz w:val="32"/>
          <w:szCs w:val="32"/>
        </w:rPr>
        <w:t>.doc" rel="alternate" download="921879-</w:t>
      </w:r>
      <w:r>
        <w:rPr>
          <w:sz w:val="32"/>
          <w:szCs w:val="32"/>
        </w:rPr>
        <w:t>老师的大兔子温暖的课堂与满足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