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废的长城寻找中国最后一只僵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中国最后一只僵尸徘徊于荒废的长城之上，它是末日的见证者，也是生存的象征。它曾经是一名普通士兵，在一场突如其来的灾难中失去了生命，却无法安息，变成了不死之身。</w:t>
      </w:r>
      <w:r>
        <w:rPr>
          <w:sz w:val="32"/>
          <w:szCs w:val="32"/>
        </w:rPr>
        <w:t>&lt;/p&gt;&lt;p&gt;&lt;img src="/static-img/pVmBtJV9lLxJ6aOa696c7O7FfU7m0N4haL0qPs-BxXcfuKUa5ZUuvlhhTft1sdlL.png"&gt;&lt;/p&gt;&lt;p&gt;</w:t>
      </w:r>
      <w:r>
        <w:rPr>
          <w:sz w:val="32"/>
          <w:szCs w:val="32"/>
        </w:rPr>
        <w:t>寻找传说中的僵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已经被毁灭之前，我们不知道存在着什么样的力量能够让人成为不死之躯。但当所有的人类都消失了，只留下了一些残余物品和遗迹时，那个故事就成为了传说。在一些偏远的地方，还有少数几个人对这个传说的信仰依旧坚定，他们相信只要找到那个最后一只僵尸，就能解开生存与死亡之间的秘密。</w:t>
      </w:r>
      <w:r>
        <w:rPr>
          <w:sz w:val="32"/>
          <w:szCs w:val="32"/>
        </w:rPr>
        <w:t>&lt;/p&gt;&lt;p&gt;&lt;img src="/static-img/1K0E_NhtgYx4y0NDDf76Mu7FfU7m0N4haL0qPs-BxXcjpIt22pYRVLZ40Wxks4d0gZfXJFWzvaGhl1WDX3OCiA.png"&gt;&lt;/p&gt;&lt;p&gt;</w:t>
      </w:r>
      <w:r>
        <w:rPr>
          <w:sz w:val="32"/>
          <w:szCs w:val="32"/>
        </w:rPr>
        <w:t>荒废长城下的搜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关于中国最后一只僵尸的声音越来越小，但对于那些仍然希望找到答案的人们来说，这个声音却足够巨大。他们穿梭在荒凉无人的山谷和森林中，用老式的地图和指南针寻找那条通往长城的大道。在一次偶然间，他们发现了一片看似未受破坏过的小镇，而就在那里，一座古老而坚固的大门似乎在向他们发出挑战。</w:t>
      </w:r>
      <w:r>
        <w:rPr>
          <w:sz w:val="32"/>
          <w:szCs w:val="32"/>
        </w:rPr>
        <w:t>&lt;/p&gt;&lt;p&gt;&lt;img src="/static-img/TwrnO80Y6iCmVvHVTltj8e7FfU7m0N4haL0qPs-BxXcjpIt22pYRVLZ40Wxks4d0gZfXJFWzvaGhl1WDX3OCiA.jpg"&gt;&lt;/p&gt;&lt;p&gt;</w:t>
      </w:r>
      <w:r>
        <w:rPr>
          <w:sz w:val="32"/>
          <w:szCs w:val="32"/>
        </w:rPr>
        <w:t>探索沉睡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推开了这扇厚重的大门后，一股霉味和尘埃扑面而来。内部空荡荡地，没有任何生活痕迹，只有一排排石头雕刻成的人形守护着这里。这群雕像仿佛是在等待某种信号或命令，以便它们能够活过来保护这片土地。而这些雕像背后的墙壁上，有着奇怪的地图，上面标记着各种符号，这些符号似乎与古代的一种语言有关联。</w:t>
      </w:r>
      <w:r>
        <w:rPr>
          <w:sz w:val="32"/>
          <w:szCs w:val="32"/>
        </w:rPr>
        <w:t>&lt;/p&gt;&lt;p&gt;&lt;img src="/static-img/4NKoNgARk_PJA8UNpcAz5e7FfU7m0N4haL0qPs-BxXcjpIt22pYRVLZ40Wxks4d0gZfXJFWzvaGhl1WDX3OCiA.jpg"&gt;&lt;/p&gt;&lt;p&gt;</w:t>
      </w:r>
      <w:r>
        <w:rPr>
          <w:sz w:val="32"/>
          <w:szCs w:val="32"/>
        </w:rPr>
        <w:t>追踪符文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研究，他们终于识别出这些符号代表的是一种古老文字，其中包含了密码信息。按照密码解读出来的一个消息，是关于如何进入一个隐藏房间，并且可能藏有最后一次接触到中国最后一只僵尸的手记。当夜幕降临时，他们用火把照亮前方，开始了真正意义上的探险旅程。一番艰难攀爬后，他们终于打开了房门，看到了满屋子的书籍、工具以及医疗器械——这是一个科学实验室，而其中最引人注目的就是那张详细记录每一步骤、每次试验结果的手稿笔记本。</w:t>
      </w:r>
      <w:r>
        <w:rPr>
          <w:sz w:val="32"/>
          <w:szCs w:val="32"/>
        </w:rPr>
        <w:t>&lt;/p&gt;&lt;p&gt;&lt;img src="/static-img/z4YGgsSe5IVlZoHSwa47qu7FfU7m0N4haL0qPs-BxXcjpIt22pYRVLZ40Wxks4d0gZfXJFWzvaGhl1WDX3OCiA.jpg"&gt;&lt;/p&gt;&lt;p&gt;</w:t>
      </w:r>
      <w:r>
        <w:rPr>
          <w:sz w:val="32"/>
          <w:szCs w:val="32"/>
        </w:rPr>
        <w:t>揭秘末日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稿详细记录了从病毒感染到转化为僵尸，以及之后的一系列试验过程。通过这些数据，可以看出实验人员并没有完全放弃希望，即使是在绝望的时候也想要找到解决问题的方法。这份笔记本里还包括了一段特别重要的话语：“我知道你还在这里，我会尽力帮助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执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永不熄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生的渴望不可言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自我实现：创造生命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爱为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知道中国最后一只僵尸是否真的存在，但它所代表的情感深度激励着我们去思考更多。如果有一天，我们可以再次听到这样的话语，那么我们的世界将重新焕发希望，因为即使是在最黑暗的时候，也有人愿意走进无尽黑夜，为光明而战斗。</w:t>
      </w:r>
      <w:r>
        <w:rPr>
          <w:sz w:val="32"/>
          <w:szCs w:val="32"/>
        </w:rPr>
        <w:t>&lt;/p&gt;&lt;p&gt;&lt;a href = "/doc/922226-</w:t>
      </w:r>
      <w:r>
        <w:rPr>
          <w:sz w:val="32"/>
          <w:szCs w:val="32"/>
        </w:rPr>
        <w:t>荒废的长城寻找中国最后一只僵尸的秘密</w:t>
      </w:r>
      <w:r>
        <w:rPr>
          <w:sz w:val="32"/>
          <w:szCs w:val="32"/>
        </w:rPr>
        <w:t>.doc" rel="alternate" download="922226-</w:t>
      </w:r>
      <w:r>
        <w:rPr>
          <w:sz w:val="32"/>
          <w:szCs w:val="32"/>
        </w:rPr>
        <w:t>荒废的长城寻找中国最后一只僵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