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科技新纪元探索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背后的创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成为了一个值得关注的品牌，它不仅仅是一个域名，更是技术创新的象征。这个网站背后隐藏着一段传奇式的故事，这个故事讲述了如何从零到英雄，从一个普通的域名发展成为互联网上的一股力量。</w:t>
      </w:r>
      <w:r>
        <w:rPr>
          <w:sz w:val="32"/>
          <w:szCs w:val="32"/>
        </w:rPr>
        <w:t>&lt;/p&gt;&lt;p&gt;&lt;img src="/static-img/E5grntUGvVOKDqARN1Rzng8wZaGF8cAtaUmksxHt8HmNUKsRDV8-eSH7Bx53vF7C.jpg"&gt;&lt;/p&gt;&lt;p&gt;</w:t>
      </w:r>
      <w:r>
        <w:rPr>
          <w:sz w:val="32"/>
          <w:szCs w:val="32"/>
        </w:rPr>
        <w:t>首先，我们需要认识到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并不是一个简单的域名，它代表了一种理念，一种对未来技术发展充满信心和热情的人类精神。在当今这个快速变化的时代，只有那些敢于挑战、勇于创新的人才能在竞争激烈的市场中脱颖而出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就是这样一个人，他不满足于现状，不断地追求更高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背后的团队，是这篇传奇故事中的关键人物。他们是由一群志同道合、才华横溢的人组成，他们各自拥有不同的专业技能，但都有一颗为梦想而燃烧的心。在这里，每个人都是独特且不可替代的一部分，他们共同努力，为公司带来了前所未有的成绩和荣誉。</w:t>
      </w:r>
      <w:r>
        <w:rPr>
          <w:sz w:val="32"/>
          <w:szCs w:val="32"/>
        </w:rPr>
        <w:t>&lt;/p&gt;&lt;p&gt;&lt;img src="/static-img/JYqvAI1rPRe5UrT3g0Ulzw8wZaGF8cAtaUmksxHt8HnWSOJmQZ66PaWe8rP4UMLj1ueN0a7h6jreskZkeWOyEA.jpg"&gt;&lt;/p&gt;&lt;p&gt;</w:t>
      </w:r>
      <w:r>
        <w:rPr>
          <w:sz w:val="32"/>
          <w:szCs w:val="32"/>
        </w:rPr>
        <w:t>再者，产品与服务也是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成功的一个重要因素。它提供了一系列针对不同用户需求设计的大型数据库解决方案。这不仅仅是一些工具，而是一套完整、高效、安全且易用的系统，让用户能够轻松管理大量数据，从而提高工作效率和决策质量。这些产品与服务，不断地推动着行业标准向前迈进，为客户带来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企业文化也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了非常重要角色。这一点体现在公司内部强调的是一种开放透明的心态，以及一种不断学习和改进的心态。在这里，每个人都被鼓励去提出问题，并寻找解决方案，这种文化使得整个组织变得更加灵活，也更加适应迅速变化的地球环境。</w:t>
      </w:r>
      <w:r>
        <w:rPr>
          <w:sz w:val="32"/>
          <w:szCs w:val="32"/>
        </w:rPr>
        <w:t>&lt;/p&gt;&lt;p&gt;&lt;img src="/static-img/MZ4U5ozNnh9OD8ChFKWq5Q8wZaGF8cAtaUmksxHt8HnWSOJmQZ66PaWe8rP4UMLj1ueN0a7h6jreskZkeWOyEA.jpg"&gt;&lt;/p&gt;&lt;p&gt;</w:t>
      </w:r>
      <w:r>
        <w:rPr>
          <w:sz w:val="32"/>
          <w:szCs w:val="32"/>
        </w:rPr>
        <w:t>第四点要说的是合作伙伴关系，这对于任何想要取得长期成功的事业来说都是必不可少的一环。通过建立稳定的合作伙伴关系，可以实现资源共享，加快产品开发速度，同时也能扩大影响力，将自己的品牌推广到更多人手里。而作为这种合作伙伴之一，在全球范围内搜索到的信息就不得不提及这家公司，因为它以其卓越表现赢得了人们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社会责任感这一点，这也是现代企业必须面对的问题。不论是环境保护还是教育扶贫等公益活动，都需要企业参与其中，以实践社会责任感。这对于提升品牌形象，对于树立良好的企业形象具有至关重要意义，而且这样的行为往往会得到消费者的青睐和支持，从而促进公司长期健康发展。</w:t>
      </w:r>
      <w:r>
        <w:rPr>
          <w:sz w:val="32"/>
          <w:szCs w:val="32"/>
        </w:rPr>
        <w:t>&lt;/p&gt;&lt;p&gt;&lt;img src="/static-img/PY0wtrMp72Mh-NrR6TmvtQ8wZaGF8cAtaUmksxHt8HnWSOJmQZ66PaWe8rP4UMLj1ueN0a7h6jreskZkeWOyEA.jpg"&gt;&lt;/p&gt;&lt;p&gt;</w:t>
      </w:r>
      <w:r>
        <w:rPr>
          <w:sz w:val="32"/>
          <w:szCs w:val="32"/>
        </w:rPr>
        <w:t>总之，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背后的创新故事，我们可以看出这是一个充满活力的标志，它代表着无限可能与不断突破。而我们每个人，无论身处何方，都应该像这家公司一样保持好奇心，不断追求卓越，最终我们将发现自己已经站在了历史的大幕上，用我们的脚步书写下属于自己的传奇章节。</w:t>
      </w:r>
      <w:r>
        <w:rPr>
          <w:sz w:val="32"/>
          <w:szCs w:val="32"/>
        </w:rPr>
        <w:t>&lt;/p&gt;&lt;p&gt;&lt;a href = "/doc/923037-</w:t>
      </w:r>
      <w:r>
        <w:rPr>
          <w:sz w:val="32"/>
          <w:szCs w:val="32"/>
        </w:rPr>
        <w:t>网络科技新纪元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.doc" rel="alternate" download="923037-</w:t>
      </w:r>
      <w:r>
        <w:rPr>
          <w:sz w:val="32"/>
          <w:szCs w:val="32"/>
        </w:rPr>
        <w:t>网络科技新纪元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