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如诗麻豆精品家政保洁员守护您的清新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品质和工作效率。家庭保洁不再是简单的打扫，更是一种生活方式的体现。在这个背景下，麻豆精品家政保洁员成为了很多家庭不可或缺的服务者，他们以专业、细致著称，为您的家园带来了无与伦比的清洁和整洁。</w:t>
      </w:r>
      <w:r>
        <w:rPr>
          <w:sz w:val="32"/>
          <w:szCs w:val="32"/>
        </w:rPr>
        <w:t>&lt;/p&gt;&lt;p&gt;&lt;img src="/static-img/SkrJf5vHvWyBZ8c6lSzF-DvJIMf7-jQ6T0aBF9DUbQdXSKIyiTp9pOIbb8GTJq_4.jpg"&gt;&lt;/p&gt;&lt;p&gt;</w:t>
      </w:r>
      <w:r>
        <w:rPr>
          <w:sz w:val="32"/>
          <w:szCs w:val="32"/>
        </w:rPr>
        <w:t>一、精选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团队由经过严格筛选的人才组成，每位员工都接受了专业培训，不仅掌握了常规清理知识，还具备一定的心理学知识，能够更好地理解客户需求，提供个性化服务。他们对待每一次工作都持有极高责任心，无论是日常维护还是深度清洁，都能确保任务完成得妥帖且满意。</w:t>
      </w:r>
      <w:r>
        <w:rPr>
          <w:sz w:val="32"/>
          <w:szCs w:val="32"/>
        </w:rPr>
        <w:t>&lt;/p&gt;&lt;p&gt;&lt;img src="/static-img/U5MUXsxu9qkC2EaxcrAzrjvJIMf7-jQ6T0aBF9DUbQdK6vGMVQ6xf7VnvHZWFhbiatj0PqsSFmfOv88s8yalvpGrnQo4V1zjV5UQk_Ol2FoY3KrgEQtW4eJLUqgv4V4kKVmYZ8x5v_TWv3n1QkXVBNsvisFHO9vF9ait4nyYw7c.jpg"&gt;&lt;/p&gt;&lt;p&gt;</w:t>
      </w:r>
      <w:r>
        <w:rPr>
          <w:sz w:val="32"/>
          <w:szCs w:val="32"/>
        </w:rPr>
        <w:t>二、全方位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提供的一站式服务涵盖了厨房卫生、卧室整理、客厅打扫等各个方面。他们使用环保清洗剂，不仅保持环境卫生，还关注健康安全问题。而对于特殊区域，如浴室镜面擦拭、窗户外墙擦拭，以及床上用品更换等，他们也能进行详细处理，让您不必操心这些琐事，只需享受干净舒适的居住环境。</w:t>
      </w:r>
      <w:r>
        <w:rPr>
          <w:sz w:val="32"/>
          <w:szCs w:val="32"/>
        </w:rPr>
        <w:t>&lt;/p&gt;&lt;p&gt;&lt;img src="/static-img/ZQ7J2prdtO23a8gaeldbFjvJIMf7-jQ6T0aBF9DUbQdK6vGMVQ6xf7VnvHZWFhbiatj0PqsSFmfOv88s8yalvpGrnQo4V1zjV5UQk_Ol2FoY3KrgEQtW4eJLUqgv4V4kKVmYZ8x5v_TWv3n1QkXVBNsvisFHO9vF9ait4nyYw7c.jpg"&gt;&lt;/p&gt;&lt;p&gt;</w:t>
      </w:r>
      <w:r>
        <w:rPr>
          <w:sz w:val="32"/>
          <w:szCs w:val="32"/>
        </w:rPr>
        <w:t>三、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独一无二的，因此麻豆精品家政保洁员会根据您的实际需求制定定制计划。这可能包括按时安排，一次性大扫除，或是建立长期合作关系，以便于您随时调整预约时间。此外，对于特定的季节性需求，比如春秋季节需要特别注意空气质量，他们也能提前做好准备，为您的生活增添更多便利。</w:t>
      </w:r>
      <w:r>
        <w:rPr>
          <w:sz w:val="32"/>
          <w:szCs w:val="32"/>
        </w:rPr>
        <w:t>&lt;/p&gt;&lt;p&gt;&lt;img src="/static-img/hYxwQX0Dve9ncB2FLP0kQjvJIMf7-jQ6T0aBF9DUbQdK6vGMVQ6xf7VnvHZWFhbiatj0PqsSFmfOv88s8yalvpGrnQo4V1zjV5UQk_Ol2FoY3KrgEQtW4eJLUqgv4V4kKVmYZ8x5v_TWv3n1QkXVBNsvisFHO9vF9ait4nyYw7c.jpg"&gt;&lt;/p&gt;&lt;p&gt;</w:t>
      </w:r>
      <w:r>
        <w:rPr>
          <w:sz w:val="32"/>
          <w:szCs w:val="32"/>
        </w:rPr>
        <w:t>四、高效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质量同时，麻豆精品家政保洁员还非常注重工作效率。他们采用先进技术和工具，使得收费合理，同时提高了工作效率。一旦接到订单，他们会迅速出发，并按照既定的计划一步步完成所有任务，从而为您节省宝贵时间，让您可以专注于更重要的事务。</w:t>
      </w:r>
      <w:r>
        <w:rPr>
          <w:sz w:val="32"/>
          <w:szCs w:val="32"/>
        </w:rPr>
        <w:t>&lt;/p&gt;&lt;p&gt;&lt;img src="/static-img/EZ_-YIbFx5WSaLl0haidpzvJIMf7-jQ6T0aBF9DUbQdK6vGMVQ6xf7VnvHZWFhbiatj0PqsSFmfOv88s8yalvpGrnQo4V1zjV5UQk_Ol2FoY3KrgEQtW4eJLUqgv4V4kKVmYZ8x5v_TWv3n1QkXVBNsvisFHO9vF9ait4nyYw7c.jpg"&gt;&lt;/p&gt;&lt;p&gt;</w:t>
      </w:r>
      <w:r>
        <w:rPr>
          <w:sz w:val="32"/>
          <w:szCs w:val="32"/>
        </w:rPr>
        <w:t>五、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客户带来更加放心的地面勤务体验，麻豆精品家政保洁员采取了一系列措施：首先，在正式开始任何项目之前，都会与客户进行详细沟通；其次，对所有涉及到的物品都会进行彻底检查并记录，以防止损坏；最后，如果出现任何问题，也将立即通知并解决。如果有一些具体要求或者特殊情况发生，可以通过电话或短信随时联系我们的客服团队，我们始终准备着帮助您解决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求高品质生活中，您是否曾经思考过，那些看似微不足道但却频繁出现的问题？从今往后，让我们把这些烦恼交由专业人士去处理吧！选择麻豆精品家政保洁員，是选择一种让您的生活更加轻松自在的手段，它不仅是一种物质上的提升，更是一种精神上的解脱。在这里，您将找到一个完美契合自己需求的地方，那里充满的是温馨与安宁，而我们，将永远陪伴在您的身边，为您创造一个属于家的世界。</w:t>
      </w:r>
      <w:r>
        <w:rPr>
          <w:sz w:val="32"/>
          <w:szCs w:val="32"/>
        </w:rPr>
        <w:t>&lt;/p&gt;&lt;p&gt;&lt;a href = "/doc/923246-</w:t>
      </w:r>
      <w:r>
        <w:rPr>
          <w:sz w:val="32"/>
          <w:szCs w:val="32"/>
        </w:rPr>
        <w:t>家园如诗麻豆精品家政保洁员守护您的清新与和谐</w:t>
      </w:r>
      <w:r>
        <w:rPr>
          <w:sz w:val="32"/>
          <w:szCs w:val="32"/>
        </w:rPr>
        <w:t>.doc" rel="alternate" download="923246-</w:t>
      </w:r>
      <w:r>
        <w:rPr>
          <w:sz w:val="32"/>
          <w:szCs w:val="32"/>
        </w:rPr>
        <w:t>家园如诗麻豆精品家政保洁员守护您的清新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