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一夜之间下载成千上万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下载成千上万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&lt;/p&gt;&lt;p&gt;&lt;img src="/static-img/Qh73DU7DaOJAAfMlOmJ8KPHXf3ZFc4gB_94NFhGL3i0.jpg"&gt;&lt;/p&gt;&lt;p&gt;</w:t>
      </w:r>
      <w:r>
        <w:rPr>
          <w:sz w:val="32"/>
          <w:szCs w:val="32"/>
        </w:rPr>
        <w:t>记得那是一晚，月光洒满了我的小房间，每一缕都像是银色的线条，连接着我与梦想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句话就像是我当时的心情状态——既迷惑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偶然的机会，我在网上的某个角落发现了一款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法盒”的应用。它承诺可以让用户无限制地下载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但看起来有些太过神奇了。我心里琢磨着，不知道这是否真的能做到。</w:t>
      </w:r>
      <w:r>
        <w:rPr>
          <w:sz w:val="32"/>
          <w:szCs w:val="32"/>
        </w:rPr>
        <w:t>&lt;/p&gt;&lt;p&gt;&lt;img src="/static-img/DssKLLQxuBrWjL6UKPUJlfHXf3ZFc4gB_94NFhGL3i0.jpg"&gt;&lt;/p&gt;&lt;p&gt;</w:t>
      </w:r>
      <w:r>
        <w:rPr>
          <w:sz w:val="32"/>
          <w:szCs w:val="32"/>
        </w:rPr>
        <w:t>出于好奇，我决定尝试一下。在登录程序后，它竟然向我展示了一个巨大的数字库，那里包含了从经典文学到现代言情，从科幻冒险到恐怖悬疑等各式各样的小说分类。这简直是文学宝库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我已经不知道自己在干什么了。那款应用仿佛进入了一种自动模式，对话框和选项列表快速跳动，给人一种恍然如梦的错觉。我不停地点击，那些文字像雨点一样落入我的电子书架中。</w:t>
      </w:r>
      <w:r>
        <w:rPr>
          <w:sz w:val="32"/>
          <w:szCs w:val="32"/>
        </w:rPr>
        <w:t>&lt;/p&gt;&lt;p&gt;&lt;img src="/static-img/kB3ks4fmiGbpAQuIHvGEYvHXf3ZFc4gB_94NFhGL3i0.jpg"&gt;&lt;/p&gt;&lt;p&gt;</w:t>
      </w:r>
      <w:r>
        <w:rPr>
          <w:sz w:val="32"/>
          <w:szCs w:val="32"/>
        </w:rPr>
        <w:t>到了凌晨三点左右，当我终于意识到时间早已超越正常工作时间时，我惊讶地发现自己已经拥有超过两千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我感到既震惊又兴奋，因为这些书籍对于我来说几乎都是未知领域，而现在它们全都躺在我的设备上，就等着被阅读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带来了挑战。随后的几天里，我不得不学会管理自己的阅读节奏，以及如何更有效地组织那些繁多的故事。不过，即便如此，也没有让我觉得这次经历是一种负担或遗憾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在那一刻，它教会我很多关于选择、享受以及探索自我的知识。</w:t>
      </w:r>
      <w:r>
        <w:rPr>
          <w:sz w:val="32"/>
          <w:szCs w:val="32"/>
        </w:rPr>
        <w:t>&lt;/p&gt;&lt;p&gt;&lt;img src="/static-img/g7ma-hTdcyam3l_YLEcMGvHXf3ZFc4gB_94NFhGL3i0.jpg"&gt;&lt;/p&gt;&lt;p&gt;</w:t>
      </w:r>
      <w:r>
        <w:rPr>
          <w:sz w:val="32"/>
          <w:szCs w:val="32"/>
        </w:rPr>
        <w:t>现在，当人们提起这个主题时，我会告诉他们，无论是在虚拟世界还是现实生活中，都有可能找到让人心旷神怡的事情，只要你愿意去寻找，并且勇敢面对那些可能带来的变化和挑战。你永远不知道，你下一个“恍然如梦”的体验就在何处等待你的。</w:t>
      </w:r>
      <w:r>
        <w:rPr>
          <w:sz w:val="32"/>
          <w:szCs w:val="32"/>
        </w:rPr>
        <w:t>&lt;/p&gt;&lt;p&gt;&lt;a href = "/doc/92591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一夜之间下载成千上万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92591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一夜之间下载成千上万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