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围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现代都市情感纠葛的深度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现代都市情感纠葛的深度小说</w:t>
      </w:r>
      <w:r>
        <w:rPr>
          <w:sz w:val="32"/>
          <w:szCs w:val="32"/>
        </w:rPr>
        <w:t>&lt;/p&gt;&lt;p&gt;&lt;img src="/static-img/m8jdrxYmra7a4UlySZkBee7FfU7m0N4haL0qPs-BxXcfuKUa5ZUuvlhhTft1sdlL.jpg"&gt;&lt;/p&gt;&lt;p&gt;</w:t>
      </w:r>
      <w:r>
        <w:rPr>
          <w:sz w:val="32"/>
          <w:szCs w:val="32"/>
        </w:rPr>
        <w:t>是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魅力所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部现代都市小说，以其独特的情感描绘和生活细节深刻地吸引了众多读者。它不仅仅是一部关于爱情的故事，更是一个探讨人性、社会关系以及个人成长过程的小说。作者通过对主角们的心理活动和内心世界的细腻描写，展现了人类在复杂社会环境中寻求自我认同与幸福的一系列挣扎。</w:t>
      </w:r>
      <w:r>
        <w:rPr>
          <w:sz w:val="32"/>
          <w:szCs w:val="32"/>
        </w:rPr>
        <w:t>&lt;/p&gt;&lt;p&gt;&lt;img src="/static-img/PIBy4iDse381lePpe-0dhO7FfU7m0N4haL0qPs-BxXcjpIt22pYRVLZ40Wxks4d0gZfXJFWzvaGhl1WDX3OCiA.jpg"&gt;&lt;/p&gt;&lt;p&gt;</w:t>
      </w:r>
      <w:r>
        <w:rPr>
          <w:sz w:val="32"/>
          <w:szCs w:val="32"/>
        </w:rPr>
        <w:t>如何定义“围城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部小说中，“围城”并不是一个字面意义上的物理界限，而是指那些让人们感到困惑、迷茫甚至痛苦的人生状态。在这个城市里，每个人都像被一层层壁垒所包裹，他们试图突破这些壁垒，但往往又因为恐惧或无力而选择逃避。这种感觉就像是身处一个巨大的围城之中，无从下手。</w:t>
      </w:r>
      <w:r>
        <w:rPr>
          <w:sz w:val="32"/>
          <w:szCs w:val="32"/>
        </w:rPr>
        <w:t>&lt;/p&gt;&lt;p&gt;&lt;img src="/static-img/x_2Z89RrcrbDa5jTAH3k3-7FfU7m0N4haL0qPs-BxXcjpIt22pYRVLZ40Wxks4d0gZfXJFWzvaGhl1WDX3OCiA.jpg"&gt;&lt;/p&gt;&lt;p&gt;</w:t>
      </w:r>
      <w:r>
        <w:rPr>
          <w:sz w:val="32"/>
          <w:szCs w:val="32"/>
        </w:rPr>
        <w:t>角色之间的情感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个角色都有着自己的故事和心理阴影，他们之间的情感纠葛错综复杂。这不仅包括了恋爱关系，也包括了友情、家人间的矛盾以及对工作的追求等多方面的问题。每当一个人似乎找到了一丝光明时，新的问题又会悄然出现，让他们再次陷入困境。</w:t>
      </w:r>
      <w:r>
        <w:rPr>
          <w:sz w:val="32"/>
          <w:szCs w:val="32"/>
        </w:rPr>
        <w:t>&lt;/p&gt;&lt;p&gt;&lt;img src="/static-img/GDnUYwrqT5oinHSy_rELte7FfU7m0N4haL0qPs-BxXcjpIt22pYRVLZ40Wxks4d0gZfXJFWzvaGhl1WDX3OCiA.jpg"&gt;&lt;/p&gt;&lt;p&gt;</w:t>
      </w:r>
      <w:r>
        <w:rPr>
          <w:sz w:val="32"/>
          <w:szCs w:val="32"/>
        </w:rPr>
        <w:t>探索人性的不同面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通过精准地捕捉人物的心理变化，不断揭示出人的善恶两面的复杂性。在这个过程中，作者也展现出了对社会问题的一种批判视角，如物质主义、功利主义以及婚姻观念等，这些都是现代都市生活中的普遍存在问题。</w:t>
      </w:r>
      <w:r>
        <w:rPr>
          <w:sz w:val="32"/>
          <w:szCs w:val="32"/>
        </w:rPr>
        <w:t>&lt;/p&gt;&lt;p&gt;&lt;img src="/static-img/Yr8Mv3R6HMn8H0dm52o3o-7FfU7m0N4haL0qPs-BxXcjpIt22pYRVLZ40Wxks4d0gZfXJFWzvaGhl1WDX3OCiA.jpg"&gt;&lt;/p&gt;&lt;p&gt;</w:t>
      </w:r>
      <w:r>
        <w:rPr>
          <w:sz w:val="32"/>
          <w:szCs w:val="32"/>
        </w:rPr>
        <w:t>自我反思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们看到主角们逐渐从外表坚强到内心开放，从被动接受到主动选择，从过去受限走向未来自由。这正是这本书想要传达给我们的：只有勇于面对自己的弱点，才能真正实现自我价值。而这一切，都发生在那个充满迷雾但又透露出希望光芒的大城市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前的悬疑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最后一页，一切似乎已经结束，但读者却留下许多未解之谜和思考。这可能就是为什么很多读者会不断回味这本书，因为它提供了一种既令人安慰，又令人不安的结局，使得我们不得不重新审视自己对于生活的一些看法和态度。在阅读完《》后，你是否也曾经历过类似的思考呢？</w:t>
      </w:r>
      <w:r>
        <w:rPr>
          <w:sz w:val="32"/>
          <w:szCs w:val="32"/>
        </w:rPr>
        <w:t>&lt;/p&gt;&lt;p&gt;&lt;a href = "/doc/927126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现代都市情感纠葛的深度小说</w:t>
      </w:r>
      <w:r>
        <w:rPr>
          <w:sz w:val="32"/>
          <w:szCs w:val="32"/>
        </w:rPr>
        <w:t>.doc" rel="alternate" download="927126-</w:t>
      </w:r>
      <w:r>
        <w:rPr>
          <w:sz w:val="32"/>
          <w:szCs w:val="32"/>
        </w:rPr>
        <w:t>围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现代都市情感纠葛的深度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