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的红烧肉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，作为一道传统菜肴，其魅力不仅在于其风味，更在于其背后的文化与艺术。以下是对这道菜的几个独特之处：</w:t>
      </w:r>
      <w:r>
        <w:rPr>
          <w:sz w:val="32"/>
          <w:szCs w:val="32"/>
        </w:rPr>
        <w:t>&lt;/p&gt;&lt;p&gt;&lt;img src="/static-img/8zqv5S7g5c3nIaOmaOBqmu7FfU7m0N4haL0qPs-BxXcfuKUa5ZUuvlhhTft1sdlL.jpg"&gt;&lt;/p&gt;&lt;p&gt;</w:t>
      </w:r>
      <w:r>
        <w:rPr>
          <w:sz w:val="32"/>
          <w:szCs w:val="32"/>
        </w:rPr>
        <w:t>精选原料：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选用的是高品质的猪肉，这种选择决定了最终产品的口感和营养价值。精心挑选肥瘦相间、筋络分明的五花肉，然后经过细腻地清洗和切割，使得每一块都呈现出饱满而有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艺考究：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采用的是传统炖煮工艺，通过长时间慢火烹调使得肉质变得软烂而不粘牙，同时保持了鲜香。此外，每一步制作过程都要求极致的细心，比如腌制、翻炒等，都需要手工操作，以确保每一份都是完美无瑕。</w:t>
      </w:r>
      <w:r>
        <w:rPr>
          <w:sz w:val="32"/>
          <w:szCs w:val="32"/>
        </w:rPr>
        <w:t>&lt;/p&gt;&lt;p&gt;&lt;img src="/static-img/HMb3ZG-h0rxiPiH00Ymp4O7FfU7m0N4haL0qPs-BxXcjpIt22pYRVLZ40Wxks4d0gZfXJFWzvaGhl1WDX3OCiA.jpg"&gt;&lt;/p&gt;&lt;p&gt;</w:t>
      </w:r>
      <w:r>
        <w:rPr>
          <w:sz w:val="32"/>
          <w:szCs w:val="32"/>
        </w:rPr>
        <w:t>色香味兼备：这种菜肴不仅颜色诱人，而且香气扑鼻。它融合了多种香料，如八角、桂皮、大茴蒜等，这些香料在高温下释放出浓郁而宜人的香气，让人忍不住想要尝试一下。而且，它还具有丰富多彩的口感，从表面的微甜到内里带点咸淡，再到最后那丝麻辣，是一次全方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：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虽然看似油腻，但实际上含有丰富蛋白质和必需脂肪酸，对身体健康非常有益。此外，由于使用了较为完整的地道食材，不会去除太多自然素成分，所以营养价值很高，可以作为日常饮食的一部分来补充体力和活力。</w:t>
      </w:r>
      <w:r>
        <w:rPr>
          <w:sz w:val="32"/>
          <w:szCs w:val="32"/>
        </w:rPr>
        <w:t>&lt;/p&gt;&lt;p&gt;&lt;img src="/static-img/aUekTzdcMvLmRv3E_c3rCe7FfU7m0N4haL0qPs-BxXcjpIt22pYRVLZ40Wxks4d0gZfXJFWzvaGhl1WDX3OCiA.pn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中国传统文化中，宴席中的佳肴往往代表着主人家境华贵。在这样的背景下，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就成了宴席上的重要组成部分，它不仅是一顿饭，更是一种生活态度、一种审美追求，一种对美好事物渴望与享受的心情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任何一个好的菜品都会有一定的视觉冲击力，而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也不例外。它可以根据不同的主办场合调整装盘方式，从简单大方到繁复别致，无论哪一种形式，都能吸引宾客们对此次盛宴产生浓厚兴趣，并迫切想尝试那绝妙的滋味。</w:t>
      </w:r>
      <w:r>
        <w:rPr>
          <w:sz w:val="32"/>
          <w:szCs w:val="32"/>
        </w:rPr>
        <w:t>&lt;/p&gt;&lt;p&gt;&lt;img src="/static-img/IM4WrafjArdOiXzhueplsu7FfU7m0N4haL0qPs-BxXcjpIt22pYRVLZ40Wxks4d0gZfXJFWzvaGhl1WDX3OCiA.jpg"&gt;&lt;/p&gt;&lt;p&gt;&lt;a href = "/doc/927263-</w:t>
      </w:r>
      <w:r>
        <w:rPr>
          <w:sz w:val="32"/>
          <w:szCs w:val="32"/>
        </w:rPr>
        <w:t>朱门绣户的红烧肉之美</w:t>
      </w:r>
      <w:r>
        <w:rPr>
          <w:sz w:val="32"/>
          <w:szCs w:val="32"/>
        </w:rPr>
        <w:t>.doc" rel="alternate" download="927263-</w:t>
      </w:r>
      <w:r>
        <w:rPr>
          <w:sz w:val="32"/>
          <w:szCs w:val="32"/>
        </w:rPr>
        <w:t>朱门绣户的红烧肉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