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手机视频看得明明白白随手一拍就能分享给朋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连接体验：</w:t>
      </w:r>
      <w:r>
        <w:rPr>
          <w:sz w:val="32"/>
          <w:szCs w:val="32"/>
        </w:rPr>
        <w:t>&lt;/p&gt;&lt;p&gt;&lt;img src="/static-img/Gxw8sBX5KxKhPIsH84wjy1SGFaOa-TqNofTjBv6Lcgo.jpg"&gt;&lt;/p&gt;&lt;p&gt;</w:t>
      </w:r>
      <w:r>
        <w:rPr>
          <w:sz w:val="32"/>
          <w:szCs w:val="32"/>
        </w:rPr>
        <w:t>在这个快速发展的时代，一本大道免费手机高清视频为用户带来了前所未有的观看和分享体验。无论是需要查看重要会议记录还是想与家人远距离共享生活片段，这款应用程序都能够实现高效、无缝的信息传递。通过其独特的云端同步技术，用户可以在任何设备上轻松访问自己的视频内容，不受空间限制。</w:t>
      </w:r>
      <w:r>
        <w:rPr>
          <w:sz w:val="32"/>
          <w:szCs w:val="32"/>
        </w:rPr>
        <w:t>&lt;/p&gt;&lt;p&gt;</w:t>
      </w:r>
      <w:r>
        <w:rPr>
          <w:sz w:val="32"/>
          <w:szCs w:val="32"/>
        </w:rPr>
        <w:t>清晰度超凡：</w:t>
      </w:r>
      <w:r>
        <w:rPr>
          <w:sz w:val="32"/>
          <w:szCs w:val="32"/>
        </w:rPr>
        <w:t>&lt;/p&gt;&lt;p&gt;&lt;img src="/static-img/R3FMafkVG2ThADe9ilo7hHdw3JmBaRvblUSQNHnOMhryFZ9WRZwB4kLOrTq16AmaXqBleIlpEWNURwM66-5upxTn4lL5qNqrB3az3_StJlLjNoQfCl4k5c1WombeQGI0OK5iGFiV4pTBxwmIbl6SIA.jpg"&gt;&lt;/p&gt;&lt;p&gt;</w:t>
      </w:r>
      <w:r>
        <w:rPr>
          <w:sz w:val="32"/>
          <w:szCs w:val="32"/>
        </w:rPr>
        <w:t>一本大道免费手机高清视频以其出色的画质著称，无论是录制还是播放，都能提供令人瞩目的视觉效果。高分辨率、高比率，让每一帧都显得细腻而生动，即便放大也不会失去清晰度。此外，该应用还支持多种编码格式，使得用户可以根据自己的需求选择最佳设置，从而获得更佳的观看体验。</w:t>
      </w:r>
      <w:r>
        <w:rPr>
          <w:sz w:val="32"/>
          <w:szCs w:val="32"/>
        </w:rPr>
        <w:t>&lt;/p&gt;&lt;p&gt;</w:t>
      </w:r>
      <w:r>
        <w:rPr>
          <w:sz w:val="32"/>
          <w:szCs w:val="32"/>
        </w:rPr>
        <w:t>编辑功能强大：</w:t>
      </w:r>
      <w:r>
        <w:rPr>
          <w:sz w:val="32"/>
          <w:szCs w:val="32"/>
        </w:rPr>
        <w:t>&lt;/p&gt;&lt;p&gt;&lt;img src="/static-img/seGx8Bz-1V8nYxke4QtcuXdw3JmBaRvblUSQNHnOMhryFZ9WRZwB4kLOrTq16AmaXqBleIlpEWNURwM66-5upxTn4lL5qNqrB3az3_StJlLjNoQfCl4k5c1WombeQGI0OK5iGFiV4pTBxwmIbl6SIA.jpg"&gt;&lt;/p&gt;&lt;p&gt;</w:t>
      </w:r>
      <w:r>
        <w:rPr>
          <w:sz w:val="32"/>
          <w:szCs w:val="32"/>
        </w:rPr>
        <w:t>除了基本录制功能之外，一本大道免费手机高清视频还提供了一系列专业级别的编辑工具。这使得用户不仅仅局限于简单地拍摄和播放，还能够进行剪辑、滤镜、文字添加等复杂操作。这些功能不仅节省了时间，也极大地提升了创作灵感和作品质量，使得即使是初学者也能轻松制作出优质短片或影像故事。</w:t>
      </w:r>
      <w:r>
        <w:rPr>
          <w:sz w:val="32"/>
          <w:szCs w:val="32"/>
        </w:rPr>
        <w:t>&lt;/p&gt;&lt;p&gt;</w:t>
      </w:r>
      <w:r>
        <w:rPr>
          <w:sz w:val="32"/>
          <w:szCs w:val="32"/>
        </w:rPr>
        <w:t>社交互动丰富：</w:t>
      </w:r>
      <w:r>
        <w:rPr>
          <w:sz w:val="32"/>
          <w:szCs w:val="32"/>
        </w:rPr>
        <w:t>&lt;/p&gt;&lt;p&gt;&lt;img src="/static-img/SLexvCNJBzdu4VBh6-5KBXdw3JmBaRvblUSQNHnOMhryFZ9WRZwB4kLOrTq16AmaXqBleIlpEWNURwM66-5upxTn4lL5qNqrB3az3_StJlLjNoQfCl4k5c1WombeQGI0OK5iGFiV4pTBxwmIbl6SIA.jpg"&gt;&lt;/p&gt;&lt;p&gt;</w:t>
      </w:r>
      <w:r>
        <w:rPr>
          <w:sz w:val="32"/>
          <w:szCs w:val="32"/>
        </w:rPr>
        <w:t>社交媒体已经成为现代人交流思想和生活的一部分。一本大道免费手机高清视频紧跟趋势，为用户提供了直接上传到各个社交平台如微信、</w:t>
      </w:r>
      <w:r>
        <w:rPr>
          <w:sz w:val="32"/>
          <w:szCs w:val="32"/>
        </w:rPr>
        <w:t>QQ</w:t>
      </w:r>
      <w:r>
        <w:rPr>
          <w:sz w:val="32"/>
          <w:szCs w:val="32"/>
        </w:rPr>
        <w:t>、抖音等的便捷服务。这让分享个人生活瞬间变得简单快捷，同时也促进了更多人的相互交流与观点碰撞，增强了社区活力。</w:t>
      </w:r>
      <w:r>
        <w:rPr>
          <w:sz w:val="32"/>
          <w:szCs w:val="32"/>
        </w:rPr>
        <w:t>&lt;/p&gt;&lt;p&gt;</w:t>
      </w:r>
      <w:r>
        <w:rPr>
          <w:sz w:val="32"/>
          <w:szCs w:val="32"/>
        </w:rPr>
        <w:t>安全性可靠：</w:t>
      </w:r>
      <w:r>
        <w:rPr>
          <w:sz w:val="32"/>
          <w:szCs w:val="32"/>
        </w:rPr>
        <w:t>&lt;/p&gt;&lt;p&gt;&lt;img src="/static-img/2MRBwOsaWdx2POKB0Pd9N3dw3JmBaRvblUSQNHnOMhryFZ9WRZwB4kLOrTq16AmaXqBleIlpEWNURwM66-5upxTn4lL5qNqrB3az3_StJlLjNoQfCl4k5c1WombeQGI0OK5iGFiV4pTBxwmIbl6SIA.jpg"&gt;&lt;/p&gt;&lt;p&gt;</w:t>
      </w:r>
      <w:r>
        <w:rPr>
          <w:sz w:val="32"/>
          <w:szCs w:val="32"/>
        </w:rPr>
        <w:t>随着网络安全问题日益凸显，一本大道免费手机高清视频始终将数据保护放在首位。在整个应用程序中采用严格的加密机制，对所有敏感信息进行双重加密处理，以防止非法窃取或泄露。此外，该应用还配备有最新版本的人工智能算法来检测并抵御各种恶意软件威胁，为用户提供一个完全安心使用的地方。</w:t>
      </w:r>
      <w:r>
        <w:rPr>
          <w:sz w:val="32"/>
          <w:szCs w:val="32"/>
        </w:rPr>
        <w:t>&lt;/p&gt;&lt;p&gt;</w:t>
      </w:r>
      <w:r>
        <w:rPr>
          <w:sz w:val="32"/>
          <w:szCs w:val="32"/>
        </w:rPr>
        <w:t>定期更新迭代：</w:t>
      </w:r>
      <w:r>
        <w:rPr>
          <w:sz w:val="32"/>
          <w:szCs w:val="32"/>
        </w:rPr>
        <w:t>&lt;/p&gt;&lt;p&gt;</w:t>
      </w:r>
      <w:r>
        <w:rPr>
          <w:sz w:val="32"/>
          <w:szCs w:val="32"/>
        </w:rPr>
        <w:t>一本大道免费手机高清视频始终保持对新技术、新功能持续关注，并不断推出升级版本来满足不断变化的人类需求。不断完善界面设计和性能优化，让每一次更新都是对原有产品的一个重大提升。如果发现</w:t>
      </w:r>
      <w:r>
        <w:rPr>
          <w:sz w:val="32"/>
          <w:szCs w:val="32"/>
        </w:rPr>
        <w:t>bug</w:t>
      </w:r>
      <w:r>
        <w:rPr>
          <w:sz w:val="32"/>
          <w:szCs w:val="32"/>
        </w:rPr>
        <w:t>或者收到了来自开发者的反馈，一般会在下一个版本中予以修复，以确保产品稳定运行且具有良好的兼容性。</w:t>
      </w:r>
      <w:r>
        <w:rPr>
          <w:sz w:val="32"/>
          <w:szCs w:val="32"/>
        </w:rPr>
        <w:t>&lt;/p&gt;&lt;p&gt;&lt;a href = "/doc/927713-</w:t>
      </w:r>
      <w:r>
        <w:rPr>
          <w:sz w:val="32"/>
          <w:szCs w:val="32"/>
        </w:rPr>
        <w:t>高清手机视频看得明明白白随手一拍就能分享给朋友们</w:t>
      </w:r>
      <w:r>
        <w:rPr>
          <w:sz w:val="32"/>
          <w:szCs w:val="32"/>
        </w:rPr>
        <w:t>.doc" rel="alternate" download="927713-</w:t>
      </w:r>
      <w:r>
        <w:rPr>
          <w:sz w:val="32"/>
          <w:szCs w:val="32"/>
        </w:rPr>
        <w:t>高清手机视频看得明明白白随手一拍就能分享给朋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