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中的梦回探寻心中那片落花知多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梦回：探寻心中那片落花知多少的世界</w:t>
      </w:r>
      <w:r>
        <w:rPr>
          <w:sz w:val="32"/>
          <w:szCs w:val="32"/>
        </w:rPr>
        <w:t>&lt;/p&gt;&lt;p&gt;&lt;img src="/static-img/-_2eng0SCXfsRYg66RusEz_qjf2ToPZYHlT2nrAM18-xBs8-E5Ftc5N7rdrQxQ76.jpg"&gt;&lt;/p&gt;&lt;p&gt;</w:t>
      </w:r>
      <w:r>
        <w:rPr>
          <w:sz w:val="32"/>
          <w:szCs w:val="32"/>
        </w:rPr>
        <w:t>在一场春雨后清新的早晨，我站在窗前，望着外面刚刚开始绽放的花朵。我突然想到了这首诗：“梦里花落知多少”，它就像是一扇通往记忆深处的大门。每个人都有自己的“梦里”，每个人的“花”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了我童年时分，在祖母家里的一个夏天。那时候，每当夜晚，我们都会坐在院子里看星星，祖母会讲述她年轻时的情感故事。她说，那时候，她爱上了一位名叫小明的人，但他因为家庭原因离开了这个小镇。他们之间的爱情，就像是那些在夜空中闪烁但又无法触及的手指，是那么遥不可及。</w:t>
      </w:r>
      <w:r>
        <w:rPr>
          <w:sz w:val="32"/>
          <w:szCs w:val="32"/>
        </w:rPr>
        <w:t>&lt;/p&gt;&lt;p&gt;&lt;img src="/static-img/mq--Rb7NVcFghUOnj8jW3T_qjf2ToPZYHlT2nrAM188RfFpzeAgdu9FUZ0Sz_NyIYFTRqlMhu8ZqkpuXHHu0woV2so1iI5gyETBSrK71o-6nmeGtSIub70wiTPMkEiI6FxORuFRZIuNXDVqi9Q6ckA.jpg"&gt;&lt;/p&gt;&lt;p&gt;</w:t>
      </w:r>
      <w:r>
        <w:rPr>
          <w:sz w:val="32"/>
          <w:szCs w:val="32"/>
        </w:rPr>
        <w:t>她的故事让我联想到，“梦里”的意义不仅仅是幻觉，而是我们内心深处渴望实现却又难以触碰的事物。每一次流泪，都像是为那些未曾实现的愿望而哭泣。而且，这些愿望，就像春天里的落叶一样，不经意间就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经历了许多“花”的凋谢和新的“花”的绽放。在我的生活中，有一次重要的人走了，他们留下的只有一张照片和对我的承诺。当我看到照片上的笑容时，我仿佛能听到他们的声音，说：“你永远是我最珍贵的心之城。”但随后，那份温暖很快就化作了一缕烟，飘散在风中。</w:t>
      </w:r>
      <w:r>
        <w:rPr>
          <w:sz w:val="32"/>
          <w:szCs w:val="32"/>
        </w:rPr>
        <w:t>&lt;/p&gt;&lt;p&gt;&lt;img src="/static-img/gAGenw8F0OFQZwtzqpdRdz_qjf2ToPZYHlT2nrAM188RfFpzeAgdu9FUZ0Sz_NyIYFTRqlMhu8ZqkpuXHHu0woV2so1iI5gyETBSrK71o-6nmeGtSIub70wiTPMkEiI6FxORuFRZIuNXDVqi9Q6ckA.jpg"&gt;&lt;/p&gt;&lt;p&gt;</w:t>
      </w:r>
      <w:r>
        <w:rPr>
          <w:sz w:val="32"/>
          <w:szCs w:val="32"/>
        </w:rPr>
        <w:t>正如那首诗所言，“梦里”中的“知多少”，就是我们对过去、现在甚至未来的一种无尽追求与怀念。它让我们明白，无论多么美好的东西，最终都会像春天里的花朵一样枯萎。但即便如此，我们仍然要继续追逐，因为只有这样，我们才能真正地了解自己想要什么，以及为了这些事物付出了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抬头看向窗外，那些初开的小黄梅，也许很快就会凋零。但它们带来的喜悦和希望，却将伴随着我们的整个季节。这也是为什么我们不能停止追寻，即使是在那个最终一切都结束的时候。“梦里”并不是一个可以被触摸的地方，它是一个永恒存在于心灵深处的地方，一直等待着下一次盛开。如果你还有勇气去追寻你的“夢裡」，或许，你会发现答案就在你眼前，只是需要用一种不同的视角去看待这一切。你知道吗？只要有勇气，再大的困难也不过是一场春雨后的清晨，让人觉得一切重新开始。</w:t>
      </w:r>
      <w:r>
        <w:rPr>
          <w:sz w:val="32"/>
          <w:szCs w:val="32"/>
        </w:rPr>
        <w:t>&lt;/p&gt;&lt;p&gt;&lt;img src="/static-img/Mxv1wzhJHWB9JjGUwohRmT_qjf2ToPZYHlT2nrAM188RfFpzeAgdu9FUZ0Sz_NyIYFTRqlMhu8ZqkpuXHHu0woV2so1iI5gyETBSrK71o-6nmeGtSIub70wiTPMkEiI6FxORuFRZIuNXDVqi9Q6ckA.jpg"&gt;&lt;/p&gt;&lt;p&gt;&lt;a href = "/doc/928335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梦回探寻心中那片落花知多少的世界</w:t>
      </w:r>
      <w:r>
        <w:rPr>
          <w:sz w:val="32"/>
          <w:szCs w:val="32"/>
        </w:rPr>
        <w:t>.doc" rel="alternate" download="928335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梦回探寻心中那片落花知多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