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结局梦幻之旅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佳期如梦之海上繁花结局中，我们见证了一场无与伦比的奇遇。以下是对这场旅程终点的一些深入分析。</w:t>
      </w:r>
      <w:r>
        <w:rPr>
          <w:sz w:val="32"/>
          <w:szCs w:val="32"/>
        </w:rPr>
        <w:t>&lt;/p&gt;&lt;p&gt;&lt;img src="/static-img/WWiB5-AAQWJtPm0lQR43yb35Pzml5v9I4Hiy0HW-uK4EMBFpxjhCorrl7yv2Mmrb.jpg"&gt;&lt;/p&gt;&lt;p&gt;</w:t>
      </w:r>
      <w:r>
        <w:rPr>
          <w:sz w:val="32"/>
          <w:szCs w:val="32"/>
        </w:rPr>
        <w:t>梦幻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的最后，主角们围绕着那座神秘岛屿，回忆起他们共同经历过的冒险和挑战。这不仅仅是一段旅程，而是一首充满爱、友情和牺牲交响曲，每个音符都触动了人心。</w:t>
      </w:r>
      <w:r>
        <w:rPr>
          <w:sz w:val="32"/>
          <w:szCs w:val="32"/>
        </w:rPr>
        <w:t>&lt;/p&gt;&lt;p&gt;&lt;img src="/static-img/5IvcB-_AgXk3jbuEYeE-ur35Pzml5v9I4Hiy0HW-uK6CArmJqDGfPvjAfMNF2WpnyiNpRDnJAdXMDlKmP9kktXkyRPVjv9B1vWj1Ufw_y9sD1eeufZA2f8a14XkuudNkVvtXNHgIYwhLZcEeDLfSKhDPoB2ZiYWr4Umpid0L3cgbcswfSfKaIFeXVS7FDAD2gZfXJFWzvaGhl1WDX3OCiA.jpg"&gt;&lt;/p&gt;&lt;p&gt;</w:t>
      </w:r>
      <w:r>
        <w:rPr>
          <w:sz w:val="32"/>
          <w:szCs w:val="32"/>
        </w:rPr>
        <w:t>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结局展现了一个关于记忆和遗忘的问题。每个人都有自己独特的心路历程，但最重要的是，这些经历将被永久地铭刻在他们的心中，就像那些美丽而脆弱的海上植物一样，它们承载着时间流逝留下的痕迹。</w:t>
      </w:r>
      <w:r>
        <w:rPr>
          <w:sz w:val="32"/>
          <w:szCs w:val="32"/>
        </w:rPr>
        <w:t>&lt;/p&gt;&lt;p&gt;&lt;img src="/static-img/6rZi8k4s1NQODcoURbFNO735Pzml5v9I4Hiy0HW-uK6CArmJqDGfPvjAfMNF2WpnyiNpRDnJAdXMDlKmP9kktXkyRPVjv9B1vWj1Ufw_y9sD1eeufZA2f8a14XkuudNkVvtXNHgIYwhLZcEeDLfSKhDPoB2ZiYWr4Umpid0L3cgbcswfSfKaIFeXVS7FDAD2gZfXJFWzvaGhl1WDX3OCiA.jpg"&gt;&lt;/p&gt;&lt;p&gt;</w:t>
      </w:r>
      <w:r>
        <w:rPr>
          <w:sz w:val="32"/>
          <w:szCs w:val="32"/>
        </w:rPr>
        <w:t>勇者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中的英雄人物终于找到了自己的归属，他们不是为了金钱或者权力，而是为了更高尚的情感联系——友谊、家庭和责任。这让我们思考，在追求理想时，真正值得我们努力的是什么，以及这些价值观如何影响我们的生活轨迹？</w:t>
      </w:r>
      <w:r>
        <w:rPr>
          <w:sz w:val="32"/>
          <w:szCs w:val="32"/>
        </w:rPr>
        <w:t>&lt;/p&gt;&lt;p&gt;&lt;img src="/static-img/Nwj3IPjGm3mHLic5BRoPdL35Pzml5v9I4Hiy0HW-uK6CArmJqDGfPvjAfMNF2WpnyiNpRDnJAdXMDlKmP9kktXkyRPVjv9B1vWj1Ufw_y9sD1eeufZA2f8a14XkuudNkVvtXNHgIYwhLZcEeDLfSKhDPoB2ZiYWr4Umpid0L3cgbcswfSfKaIFeXVS7FDAD2gZfXJFWzvaGhl1WDX3OCiA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彩纷呈的情节，我们可以看到每个角色都有自己的“生命之歌”。尽管它们可能会因为不同的原因而改变方向，但最终，每个人都能找到属于自己的旋律，并以此来引导自己前行，这种自我发现是任何故事中不可或缺的一部分。</w:t>
      </w:r>
      <w:r>
        <w:rPr>
          <w:sz w:val="32"/>
          <w:szCs w:val="32"/>
        </w:rPr>
        <w:t>&lt;/p&gt;&lt;p&gt;&lt;img src="/static-img/VIKJ85O29hB1UoEaof1ykr35Pzml5v9I4Hiy0HW-uK6CArmJqDGfPvjAfMNF2WpnyiNpRDnJAdXMDlKmP9kktXkyRPVjv9B1vWj1Ufw_y9sD1eeufZA2f8a14XkuudNkVvtXNHgIYwhLZcEeDLfSKhDPoB2ZiYWr4Umpid0L3cgbcswfSfKaIFeXVS7FDAD2gZfXJFWzvaGhl1WDX3OCiA.jpg"&gt;&lt;/p&gt;&lt;p&gt;</w:t>
      </w:r>
      <w:r>
        <w:rPr>
          <w:sz w:val="32"/>
          <w:szCs w:val="32"/>
        </w:rPr>
        <w:t>未来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之海上繁花结局为我们展示了一个新的开始。在面对未知的时候，无论是风暴还是平静，都代表着新的机遇。正如那片广阔无垠的大海，未来的可能性也是多元且丰富，只要敢于探索，就能发现更多隐藏在表面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这个故事中学到了许多关于传统、文化以及创新之间平衡关系的问题。它提醒我们，即使是在现代化快速发展的时代，也不能忽视那些古老智慧所蕴含的人文关怀，这些都是连接过去与未来的桥梁，为我们的未来指明方向。</w:t>
      </w:r>
      <w:r>
        <w:rPr>
          <w:sz w:val="32"/>
          <w:szCs w:val="32"/>
        </w:rPr>
        <w:t>&lt;/p&gt;&lt;p&gt;&lt;a href = "/doc/928470-</w:t>
      </w:r>
      <w:r>
        <w:rPr>
          <w:sz w:val="32"/>
          <w:szCs w:val="32"/>
        </w:rPr>
        <w:t>海上繁花结局梦幻之旅的终章</w:t>
      </w:r>
      <w:r>
        <w:rPr>
          <w:sz w:val="32"/>
          <w:szCs w:val="32"/>
        </w:rPr>
        <w:t>.doc" rel="alternate" download="928470-</w:t>
      </w:r>
      <w:r>
        <w:rPr>
          <w:sz w:val="32"/>
          <w:szCs w:val="32"/>
        </w:rPr>
        <w:t>海上繁花结局梦幻之旅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